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90" w:type="dxa"/>
          <w:left w:w="30" w:type="dxa"/>
          <w:bottom w:w="0" w:type="dxa"/>
          <w:right w:w="30" w:type="dxa"/>
        </w:tblCellMar>
      </w:tblPr>
      <w:tblGrid>
        <w:gridCol w:w="2010"/>
        <w:gridCol w:w="5821"/>
        <w:gridCol w:w="1058"/>
      </w:tblGrid>
      <w:tr>
        <w:trPr>
          <w:trHeight w:val="34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itação 048332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stema Eletrônico de Administração de Compras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rimi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  <w:t>(GOIÁS FOMENTO) Agência de Fomento de Goiás S/A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TA DE REALIZAÇÃO DO PREGÃO ELETRÔNICO n.º 006/2021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08:30 horas do dia 21 de maio de 2.021, reuniu-se o Pregoeiro Oficial deste Órgão e respectivos Membros da Equipe de Apoio, designados pela Portaria - , para, em atendimento às disposições contidas no instrumento convocatório, realizar os procedimentos relativos ao Pregão Eletrônico n.º 006/2021, referente ao Processo 20210005900037. Objeto: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TAÇÃO DE EMPRESA PARA FORNECIMENTO DE SERVIÇOS DE OUTSOURCING DE IMPRESSÃO E DIGITALIZAÇÃO COM FRANQUIA MENSAL DE 40.000 PÁGINAS MONOCROMÁTICAS E 2.000 PÁGINAS COLORIDAS, POR UM PERÍODO DE 48 MESES, COM FORNECIMENTO DE EQUIPAMENTOS, SISTEMA DE GERENCIAMENTO DE IMPRESSÕES, MANUTENÇÃO PREVENTIVA E CORRETIVA DOS EQUIPAMENTOS, FORNECIMENTO DE PEÇAS E COMPONENTES, SUPRIMENTOS, INSUMOS/CONSUMÍVEIS (EXEMPLO: TONER, CILINDRO), EXCETO PAPEL, NAS DEPENDÊNCIAS DA GOIÁSFOMENTO, BEM COMO EM SUAS UNIDADES DESCENTRALIZADAS, DE ACORDO COM AS ESPECIFICAÇÕES TÉCNICAS QUE CONSTAM DO TERMO DE REFERÊNCIA DO EDITAL, 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 conformidade com as disposições contidas no Edital, a sessão foi aberta no horário estabelecido, e, uma vez cumpridas as disposições do instrumento convocatório chegou-se ao seguinte resultado: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 DA SESSÃO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31"/>
              <w:gridCol w:w="6186"/>
            </w:tblGrid>
            <w:tr>
              <w:trPr/>
              <w:tc>
                <w:tcPr>
                  <w:tcW w:w="2431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em nº:</w:t>
                  </w:r>
                </w:p>
              </w:tc>
              <w:tc>
                <w:tcPr>
                  <w:tcW w:w="618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duto/Serviço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65886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TRATAÇÃO DE EMPRESA PARA FORNECIMENTO DE SERVIÇOS DE OUTSOURCING DE IMPRESSÃO E DIGITALIZAÇÃO COM FRANQUIA MENSAL DE 40.000 PÁGINAS MONOCROMÁTICAS E 2.000 PÁGINAS COLORIDAS, POR UM PERÍODO DE 48 MESES, COM FORNECIMENTO DE EQUIPAMENTOS, SISTEMA DE GERENCIAMENTO DE IMPRESSÕES, MANUTENÇÃO PREVENTIVA E CORRETIVA DOS EQUIPAMENTOS, FORNECIMENTO DE PEÇAS E COMPONENTES, SUPRIMENTOS, INSUMOS/CONSUMÍVEIS (EXEMPLO: TONER, CILINDRO), EXCETO PAPEL, NAS DEPENDÊNCIAS DA GOIÁSFOMENTO, BEM COMO EM SUAS UNIDADES DESCENTRALIZADAS, DE ACORDO COM AS ESPECIFICAÇÕES TÉCNICAS QUE CONSTAM DO TERMO DE REFERÊNCIA DO EDITAL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scrição Complementar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antidade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 Unidade/Mes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cal de Entrega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IASFOMENTO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ipo de Benefício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sputa Geral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íodo Contratação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 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or Estimado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99.197,12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tuação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DJUDICADO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eito para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RECTA COMÉRCIO SERVIÇOS E SOLUÇÕES LTDA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ca:</w:t>
                  </w:r>
                </w:p>
              </w:tc>
              <w:tc>
                <w:tcPr>
                  <w:tcW w:w="618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YOCERA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or Unitário:</w:t>
                  </w:r>
                </w:p>
              </w:tc>
              <w:tc>
                <w:tcPr>
                  <w:tcW w:w="61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0"/>
                    <w:gridCol w:w="3676"/>
                  </w:tblGrid>
                  <w:tr>
                    <w:trPr/>
                    <w:tc>
                      <w:tcPr>
                        <w:tcW w:w="2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R$ 273.000,00</w:t>
                        </w:r>
                      </w:p>
                    </w:tc>
                    <w:tc>
                      <w:tcPr>
                        <w:tcW w:w="3676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Valor Total: R$ 273.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(Item n.º1)  CONTRATAÇÃO DE EMPRESA PARA FORNECIMENTO DE SERVIÇOS DE OUTSOURCING DE IMPRESSÃO E DIGITALIZAÇÃO COM FRANQUIA MENSAL DE 40.000 PÁGINAS MONOCROMÁTICAS E 2.000 PÁGINAS COLORIDAS, POR UM PERÍODO DE 48 MESES, COM FORNECIMENTO DE EQUIPAMENTOS, SISTEMA DE GERENCIAMENTO DE IMPRESSÕES, MANUTENÇÃO PREVENTIVA E CORRETIVA DOS EQUIPAMENTOS, FORNECIMENTO DE PEÇAS E COMPONENTES, SUPRIMENTOS, INSUMOS/CONSUMÍVEIS (EXEMPLO: TONER, CILINDRO), EXCETO PAPEL, NAS DEPENDÊNCIAS DA GOIÁSFOMENTO, BEM COMO EM SUAS UNIDADES DESCENTRALIZADAS, DE ACORDO COM AS ESPECIFICAÇÕES TÉCNICAS QUE CONSTAM DO TERMO DE REFERÊNCIA DO EDITAL.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bservação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rticiparam deste item/lote os licitantes abaixo selecionados, com suas respectivas propostas e os proponentes convocados para fase de lances: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opostas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94"/>
                    <w:gridCol w:w="1439"/>
                    <w:gridCol w:w="1418"/>
                    <w:gridCol w:w="139"/>
                    <w:gridCol w:w="139"/>
                    <w:gridCol w:w="1074"/>
                    <w:gridCol w:w="1863"/>
                    <w:gridCol w:w="99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NPJ/CPF</w:t>
                        </w:r>
                      </w:p>
                    </w:tc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nquadramento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azão Social/Nome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ata da(s) Proposta(s)</w:t>
                        </w:r>
                      </w:p>
                    </w:tc>
                    <w:tc>
                      <w:tcPr>
                        <w:tcW w:w="1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arca</w:t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alor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.435.362/0001-33</w:t>
                        </w:r>
                      </w:p>
                    </w:tc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E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BM COMERCIAL E SERVIÇOS EIRELI ME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0/05/2021 17:39:10</w:t>
                        </w:r>
                      </w:p>
                    </w:tc>
                    <w:tc>
                      <w:tcPr>
                        <w:tcW w:w="1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P/OUTSOURCING</w:t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.303,00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PP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IRECTA COMÉRCIO SERVIÇOS E SOLUÇÕES LTDA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7/05/2021 16:24:07</w:t>
                        </w:r>
                      </w:p>
                    </w:tc>
                    <w:tc>
                      <w:tcPr>
                        <w:tcW w:w="1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KYOCERA</w:t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6.187,83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ormal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ELBETTI GESTÃO DE DOCUMENTOS S.A.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 07:56:44</w:t>
                        </w:r>
                      </w:p>
                    </w:tc>
                    <w:tc>
                      <w:tcPr>
                        <w:tcW w:w="1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Kyocera/Ricoh/Avision</w:t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22.400,00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E</w:t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PS BRASIL OUTSOURCING DE IMPRESSÃO EIRELI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0/05/2021 21:54:53</w:t>
                        </w:r>
                      </w:p>
                    </w:tc>
                    <w:tc>
                      <w:tcPr>
                        <w:tcW w:w="1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GLOBAL 48 MESES</w:t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16.096,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5"/>
                    <w:gridCol w:w="2618"/>
                    <w:gridCol w:w="2893"/>
                    <w:gridCol w:w="82"/>
                    <w:gridCol w:w="889"/>
                    <w:gridCol w:w="110"/>
                  </w:tblGrid>
                  <w:tr>
                    <w:trPr/>
                    <w:tc>
                      <w:tcPr>
                        <w:tcW w:w="8447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ances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alor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NPJ/CPF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ata do Lance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2:2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2:4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3:42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4:25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5:18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4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5:44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3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5:55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6:11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8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6:20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8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6:4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7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7:0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7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7:33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6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8:03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8:1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8:37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8:39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8:48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9:0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9:4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4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49:54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0:02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8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0:04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3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0:14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0:21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8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0:31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83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1:07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7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1:1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5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1:2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6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1:3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48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1:4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4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1:53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0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2:04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2:12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9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2:21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2:3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2:57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3:44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4:10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4:52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5:20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4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5:32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6:0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7:5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8:07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1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8:59:08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1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9:00:00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9:01:28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9:02:07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8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9:02:26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7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9:03:32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6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9:04:49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5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9:05:14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73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38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1/05/2021 09:05:54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7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  <w:t>*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ance em negrito é o menor lance.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7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ecursos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7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NPJ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19.435.362/0001-33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escrição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Gostaríamos de manifestar recurso sobre a dúbia interpretação do cadastro da Proposta, onde o sistema pedia o valor mensal ( 1 unidade/mês) o que ocasionou dúvida em vários licitantes, até o próprio pregoeiro se confundiu e colocou no chat que a proposta deveria ser feita pelo valor mensal. Mesmo no TR estar indicando valor global este poderia ser calculado pelo sistema, onde vc coloca o mensal e ele faz a multiplicação do total de meses como ocorre em outros processos.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ata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27/05/2021 09:10:31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tatus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Indeferido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Julgamento Pregoeiro: 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14/06/2021 10:08:17 - BRWFC017C49420A_20210614_095949_050882.pdf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7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ocumentação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7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284"/>
                          <w:gridCol w:w="1270"/>
                          <w:gridCol w:w="5833"/>
                        </w:tblGrid>
                        <w:tr>
                          <w:trPr/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ata Envio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Tipo</w:t>
                              </w:r>
                            </w:p>
                          </w:tc>
                          <w:tc>
                            <w:tcPr>
                              <w:tcW w:w="5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ocume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8/05/2021 11:30:56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oposta</w:t>
                              </w:r>
                            </w:p>
                          </w:tc>
                          <w:tc>
                            <w:tcPr>
                              <w:tcW w:w="5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15"/>
                                    <w:szCs w:val="15"/>
                                  </w:rPr>
                                  <w:t>PROPOSTA GOIAS FOMENTO PREGAO 06-2021 DIRECTA-compactado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0/05/2021 09:07:21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15"/>
                                    <w:szCs w:val="15"/>
                                  </w:rPr>
                                  <w:t>Habilitacao goias fomento directa 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5/2021 10:20:07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oposta</w:t>
                              </w:r>
                            </w:p>
                          </w:tc>
                          <w:tc>
                            <w:tcPr>
                              <w:tcW w:w="5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15"/>
                                    <w:szCs w:val="15"/>
                                  </w:rPr>
                                  <w:t>proposta directa GOIAS F.pdf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7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rdem de Classificação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rdem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NPJ/CPF</w:t>
                        </w:r>
                      </w:p>
                    </w:tc>
                    <w:tc>
                      <w:tcPr>
                        <w:tcW w:w="297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azão Social</w:t>
                        </w:r>
                      </w:p>
                    </w:tc>
                    <w:tc>
                      <w:tcPr>
                        <w:tcW w:w="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alor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º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2.329.217/0001-75</w:t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IRECTA COMÉRCIO SERVIÇOS E SOLUÇÕES LTDA</w:t>
                        </w:r>
                      </w:p>
                    </w:tc>
                    <w:tc>
                      <w:tcPr>
                        <w:tcW w:w="10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3.000,0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º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3.483.230/0001-86</w:t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ELBETTI GESTÃO DE DOCUMENTOS S.A.</w:t>
                        </w:r>
                      </w:p>
                    </w:tc>
                    <w:tc>
                      <w:tcPr>
                        <w:tcW w:w="10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5.500,0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º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1.401/0001-53</w:t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PS BRASIL OUTSOURCING DE IMPRESSÃO EIRELI</w:t>
                        </w:r>
                      </w:p>
                    </w:tc>
                    <w:tc>
                      <w:tcPr>
                        <w:tcW w:w="108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0.000,00</w:t>
                        </w:r>
                      </w:p>
                    </w:tc>
                  </w:tr>
                  <w:tr>
                    <w:trPr/>
                    <w:tc>
                      <w:tcPr>
                        <w:tcW w:w="8447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ventos</w:t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5/2021 09:07:54</w:t>
                        </w:r>
                      </w:p>
                    </w:tc>
                    <w:tc>
                      <w:tcPr>
                        <w:tcW w:w="648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Encerrada a Etapa Competitiva de Lances.</w:t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7"/>
              <w:gridCol w:w="2813"/>
              <w:gridCol w:w="1140"/>
              <w:gridCol w:w="2814"/>
              <w:gridCol w:w="123"/>
            </w:tblGrid>
            <w:tr>
              <w:trPr/>
              <w:tc>
                <w:tcPr>
                  <w:tcW w:w="861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sclarecimentos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a Esclarecimento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clarecimento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a Resposta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sposta</w:t>
                  </w:r>
                </w:p>
              </w:tc>
              <w:tc>
                <w:tcPr>
                  <w:tcW w:w="12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/05/2021 17:45:01</w:t>
                    <w:br/>
                    <w:t> 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estão 1 – Preço Estimado O edital especifica em seu item 10.14 que: 10.14 Efetuado o julgamento dos lances ou propostas, será promovida a verificação de sua efetividade, promovendo-se a desclassificação daqueles que: 10.14.4 se encontrem acima do orçamento estimado para a contratação mesmo após a possibilidade de adequação dos valores das propostas ao valor estimado; Entretanto, não há indicação do valor estimado, nem para os itens individualmente nem para o valor global. Qual o valor estimado para cada item e para o valor global?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/05/2021 17:45:37</w:t>
                    <w:br/>
                    <w:t> 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estão 2 – Quantidade de páginas para cada modelo A tabela transcrita na questão 2 pede que seja consignada uma quantidade estimada para cada tipo de equipamento, mas não traz essa informação detalhada. Apenas no objeto especifica que serão ao total 40.000 páginas monocromáticas e 2.000 páginas color. Pedimos que seja detalhada a quantidade de páginas prevista para cada um dos modelos.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/05/2021 17:46:01</w:t>
                    <w:br/>
                    <w:t> 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estão 3 – Duas casas decimais O edital prevê em seu item 8.9 que: 8.9 A licitante detentora da melhor oferta, após a fase de lances, deverá enviar Proposta Comercial, por e-mail, devendo a mesma conter, obrigatoriamente, ainda:(...) c) Preço em Real, unitário e total com no máximo duas casas decimais, onde deverá estar inclusa todas as despesas que influam nos custos, tais como: Encargos sociais, trabalhistas, previdenciários, fiscais e comerciais, impostos, taxas, serviços, implementação, configuração, garantia, atualização, softwares, treinamento de pessoal da contratante, assim como outros de qualquer natureza que se fizerem indispensáveis ao cumprimento integral do objeto do presente Edital; Entendemos que todos os itens que compõem a tabela deverão ter, no máximo, duas casas decimais, inclusive o valor unitário das páginas. Está correto nosso entendimento?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/05/2021 17:46:23</w:t>
                    <w:br/>
                    <w:t> 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estão 4 – Valores diferentes de páginas por modelo Ao preencher a tabela já citada na questão 2, é possível consignar valores diferentes de páginas para cada tipo de equipamento, apesar de serem páginas monocromáticas e coloridas. Serão aceitos valores diferentes de páginas do mesmo tipo (monocromáticas e coloridas) para tipos diferentes de equipamentos, ou o valor das páginas monocromáticas deverá ser o mesmo para todos os modelos, bem como as coloridas?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/05/2021 17:46:50</w:t>
                    <w:br/>
                    <w:t> </w:t>
                  </w:r>
                </w:p>
              </w:tc>
              <w:tc>
                <w:tcPr>
                  <w:tcW w:w="281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estão 5 – Denúncia do contrato A previsão de prazo contratual é de 48 meses, segundo o objeto do edital e em concordância com a cláusula sexta da minuta contratual. Contudo, na cláusula décima terceira, já a previsão da denúncia do contrato por qualquer das partes, mediante comunicação expressa com antecedência mínima de 60 (sessenta) dias. A Denúncia de Contrato nada mais é que uma modalidade de extinção unilateral de contrato por iniciativa extrajudicial de um dos contratantes, impedindo a renovação do contrato por um novo período subsequente ao ciclo contratual em vigor. Fundamentação Legal:Artigos 473 e 599 do CC:Art. 473. A resilição unilateral, nos casos em que a lei expressa ou implicitamente o permita, opera mediante denúncia notificada à outra parte. Parágrafo único. Se, porém, dada a natureza do contrato, uma das partes houver feito investimentos consideráveis para a sua execução, a denúncia unilateral só produzirá efeito depois de transcorrido prazo compatível com a natur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RESPOSTA DO PEDIDO DE ESCLARECIMENTO FOI RESPONDIDO TEMPESTIVAMETNE VIA EMAIL.</w:t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3"/>
              <w:gridCol w:w="1729"/>
              <w:gridCol w:w="5145"/>
            </w:tblGrid>
            <w:tr>
              <w:trPr/>
              <w:tc>
                <w:tcPr>
                  <w:tcW w:w="86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roca de Mensagens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5/2021 16:06:5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proposta de valor R$ 8.000,00 do Item (001) foi excluida pelo Fornecedor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4:3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4:4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formamos aos que no subitem 2.1 Impressora Monocromática Laser, na redação onde se: 21/05/2021 08:23:28 Pregoeiro fala : lê: Velocidade de impressão monocromática e colorida mínima, Leia-se: Velocidade de impressão monocromática mínima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4:5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formamos aos que no subitem 2.1 Impressora Monocromática Laser, na redação onde se: 2 : lê: Velocidade de impressão monocromática e colorida mínima, Leia-se: Velocidade de impressão monocromática mínima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5:11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formamos aos que no subitem 2.1 Impressora Monocromática Laser, na redação onde se: Velocidade de impressão monocromática e colorida mínima, Leia-se: Velocidade de impressão monocromática mínima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.091.401/0001-5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5:43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 senhor pregoeiro. Bom dia demais licitante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.329.217/0001-7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6:0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 lances valor global mensal ou de 48 meses Sr Pregoeiro? por gentileza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6:45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, a proposta cadastrada valor global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7:18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proposta no valor de R$ 7.303,00 será desclassificada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.329.217/0001-7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7:2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l ou 48 meses por favor? estou duvida para nao dar lances errado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7:48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 Pregoeiro no cadastro pede ! unidade/mês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.329.217/0001-7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8:02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rigado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8:18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nhores licitantes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8:35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á gerando dúvida pra todos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8:37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lançar o valor mensal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9:34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tão a proposta 7.303,00 não será desclassificada, correto?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39:4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m, será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0:0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ros Licitantes, avisamos que em 5 (cinco) minutos será iniciado o Fechamento com Possível Prorrogação Automática 2+2 para o Item 001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0:15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s o sr não pediu agora pra lançar o valor mensal?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0:1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Fornecedor que efetuou o lance de 7.303,00 para o Item 001, foi Desclassificado/Inabilitado pelo Pregoeiro! Motivo: deveria ter lançado valor global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1:17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dimos que reconsidere essa desclassificação, pois está confuso o lançamento da proposta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1:2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 sistema pede o valor de 1 Unidade/mês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.329.217/0001-7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1:42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lobal 48 meses como no edital Obrigado sr pregoeiro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.483.230/0001-86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2:03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9 Os lances ofertados serão pelo MENOR PREÇO GLOBAL, obtidos conforme Termo de Referência e Especificações e Requisitos Técnicos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2:03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ua proposta deveria ser cadastrada valor global para 48 meses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2:0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CESSO Nº 202100059000370DATA DE REALIZAÇÃO: 21/05/2021Horário: 08:30 (oito horas e trinta minutos)TIPO: MENOR PREÇO GLOBAL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2:18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tão deveria estar escrito isso aqui no sistema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2:2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valece o edital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2:45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cou dúbia interpretação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3:11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mos da continuidade no certame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3:1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is o sistema poderia calcular os 48 meses e os lances serem feitos no valor global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45:0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ros Licitantes, informamos que para o Item 001 poderá ter Fechamento com Prorrogação Automática 2+2, ou seja, transcorrerá 2 (dois) minutos, prorrogado por mais 2 (dois) minutos sempre que houver novo lance, findo o qual será automaticamente encerrada a etapa competitiva, caso tenha algum lance nos últimos 2 minutos antes de encerrar a fase de lance do item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58:3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3A Proposta Comercial deverá ser formulada e enviada, exclusivamente por meio do Sistema Eletrônico, indicando o valor global, e o ônus de comprovação de sua exequibilidade caberá exclusivamente à licitante, caso solicitado pelo pregoeiro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8:58:47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á claro no Edital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9:11:41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Pregoeiro convida o Fornecedor que efetuou o lance 273.000,00 para o Item/Lote 001 a entrar em negociação no valor de 270.000,00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.329.217/0001-7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9:13:0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 infelizmente já estamos valor mínimo s.r. pregoeiro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9:14:22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fornecedor detentor do menor lance para o Item/Lote 001 está autorizado a enviar a proposta readequada e/ou o arquivo complementar solicitado pelo pregoeiro até a data/hora limite de 21/05/2021 11:15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9:14:3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encaminhar p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9:15:12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encaminhar proposta ajustada no sistema, e encaminha documentação e proposta conforme solicitado no edital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.329.217/0001-7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9:15:3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mos enviar proposta reajustada obrigado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9:16:1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á Sessão fica suspensa para análise da proposta e documentação da empresa vencedora, no momento do julgamento deste Pregão comunicaremos aos licitantes participantes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09:16:2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ham todos um bom dia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.329.217/0001-7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/05/2021 10:22:2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 proposta reajustada enviada ,sistema e tambem por email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5/2021 15:10:5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, informamos que o presente Pregão Eletrônico será julgado no dia 27 de maio de 2021 às 09:00 horas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5/2021 15:17:5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PROPOSTA E DOCUMENTAÇÃO DA EMPRESA VENCEDORA ENCONTRA-SE A DISPOSIÇÃO DOS LICITANTES INTERESSADOS NO SISTEMA COMPRASNET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5/2021 09:03:08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 Senhores licitantes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5/2021 09:03:31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claro reaberta a Sessão deste Pregão,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5/2021 09:03:47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Pregoeiro habilitou a documentação do fornecedor detentor do menor lance para o Item/Lote 001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5/2021 09:04:45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Caro(s) Licitante(s) declaro vencedor do item 001 o proponente do lance R$ 273.000,00! Assim, durante 10 (dez) minutos o sistema estará aberto para a manifestação, motivada, da intenção de recorrer da decisão, com o registro da síntese de suas razões através do botão "RECURSO" da tela de envio de lances, sendo que a falta da manisfestação importará na decadência do direito de recurso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435.362/0001-3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5/2021 09:10:31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staríamos de manifestar recurso sobre a dúbia interpretação do cadastro da Proposta, onde o sistema pedia o valor mensal ( 1 unidade/mês) o que ocasionou dúvida em vários licitantes, até o próprio pregoeiro se confundiu e colocou no chat que a proposta deveria ser feita pelo valor mensal. Mesmo no TR estar indicando valor global este poderia ser calculado pelo sistema, onde vc coloca o mensal e ele faz a multiplicação do total de meses como ocorre em outros processos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.483.230/0001-86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5/2021 09:13:58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s termos do Art.4º, inc. XVIII, da Lei nº 10.520 e consoante ao Acórdão nº 339/2010-Plenário (o qual recomenda a não rejeição da intenção), manifesto o direito de interposição de recurso contra decisão do pregoeiro em habilitar o requerido DIRECTA com proposta em desacordo com edital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5/2021 09:21:17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ca aberto o prazo recursal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5/2021 09:22:11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ssão suspensa até julgamento do recurso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09:46:1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do em vista que houve o protocolo de recurso pelas empresas daremos prosseguimento no certame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10:09:17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Item001 foi julgado pelo Sr. Pregoeiro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dministrador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13:42:2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i cancelado o julgamento do item/lote (001) pelo motivo: Atendimento Help Desk n 173850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13:50:50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Pregoeiro convida o Fornecedor que efetuou o lance 273.000,00 para o Item/Lote 001 a entrar em negociação no valor de 272.000,00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15:05:28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Caro(s) Licitante(s) declaro vencedor do item 001 o proponente do lance R$ 273.000,00! Assim, durante 10 (dez) minutos o sistema estará aberto para a manifestação, motivada, da intenção de recorrer da decisão, com o registro da síntese de suas razões através do botão "RECURSO" da tela de envio de lances, sendo que a falta da manisfestação importará na decadência do direito de recurso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15:26:16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Item001 foi julgado pelo Sr. Pregoeiro!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15:40:57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 sistema replicou as três últimas mensagens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15:41:19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desconsiderar.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6/2021 15:45:34</w:t>
                    <w:br/>
                    <w:t> </w:t>
                  </w:r>
                </w:p>
              </w:tc>
              <w:tc>
                <w:tcPr>
                  <w:tcW w:w="51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do em vista que tais já foram disponibilizadas anteriorment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a sessão foi conduzida conforme determina o edital, atendendo aos preceitos da Lei Federal n.° 10.520/2002 e Lei Federal n.° 13.303/2016 e Regulamento Interno das Licitações e Contratos da GOIASFOMENTO. Nada mais havendo a declarar foi encerrada a sessão, cuja ata foi lavrada e assinada pelo pregoeiro e equipe de apoio.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</w:t>
              <w:br/>
              <w:t>Pregoeiro - Johnilton de Almeida e Silva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e de Apoio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ycia Lima Soares;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Godói Araújo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985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bCs/>
        <w:smallCaps/>
        <w:spacing w:val="20"/>
        <w:sz w:val="16"/>
        <w:szCs w:val="16"/>
      </w:rPr>
    </w:pPr>
    <w:r>
      <w:rPr>
        <w:bCs/>
        <w:smallCaps/>
        <w:spacing w:val="20"/>
        <w:sz w:val="16"/>
        <w:szCs w:val="16"/>
      </w:rPr>
      <w:t>Avenida Goiás nº 91 – Centro – Goiânia – Goiás – CEP: 74.005-010</w:t>
    </w:r>
  </w:p>
  <w:p>
    <w:pPr>
      <w:pStyle w:val="Footer"/>
      <w:jc w:val="center"/>
      <w:rPr>
        <w:sz w:val="16"/>
        <w:szCs w:val="16"/>
      </w:rPr>
    </w:pPr>
    <w:r>
      <w:rPr>
        <w:bCs/>
        <w:smallCaps/>
        <w:spacing w:val="20"/>
        <w:sz w:val="16"/>
        <w:szCs w:val="16"/>
      </w:rPr>
      <w:t xml:space="preserve">Fone: (62) 3216 4900 – Fax: (62) 3216 4970 - </w:t>
    </w:r>
    <w:r>
      <w:rPr>
        <w:bCs/>
        <w:spacing w:val="20"/>
        <w:sz w:val="16"/>
        <w:szCs w:val="16"/>
      </w:rPr>
      <w:t>OUVIDORIA 0800.649.1000</w:t>
    </w:r>
  </w:p>
  <w:p>
    <w:pPr>
      <w:pStyle w:val="Footer"/>
      <w:jc w:val="center"/>
      <w:rPr>
        <w:bCs/>
        <w:spacing w:val="20"/>
        <w:sz w:val="16"/>
        <w:szCs w:val="16"/>
      </w:rPr>
    </w:pPr>
    <w:hyperlink r:id="rId1">
      <w:r>
        <w:rPr>
          <w:rStyle w:val="InternetLink"/>
          <w:bCs/>
          <w:spacing w:val="20"/>
          <w:sz w:val="16"/>
          <w:szCs w:val="16"/>
        </w:rPr>
        <w:t>www.fomento.goias.gov.br</w:t>
      </w:r>
    </w:hyperlink>
  </w:p>
  <w:p>
    <w:pPr>
      <w:pStyle w:val="Heading"/>
      <w:rPr>
        <w:rFonts w:ascii="Times New Roman" w:hAnsi="Times New Roman" w:cs="Times New Roman"/>
        <w:bCs/>
        <w:spacing w:val="20"/>
        <w:sz w:val="18"/>
        <w:szCs w:val="18"/>
        <w:u w:val="none"/>
      </w:rPr>
    </w:pPr>
    <w:r>
      <w:rPr>
        <w:rFonts w:cs="Times New Roman" w:ascii="Times New Roman" w:hAnsi="Times New Roman"/>
        <w:bCs/>
        <w:spacing w:val="20"/>
        <w:sz w:val="18"/>
        <w:szCs w:val="18"/>
        <w:u w:val="non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68756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65pt;margin-top:762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59180</wp:posOffset>
          </wp:positionH>
          <wp:positionV relativeFrom="paragraph">
            <wp:posOffset>-554990</wp:posOffset>
          </wp:positionV>
          <wp:extent cx="7658735" cy="39516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395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/>
      <w:color w:val="8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Lucida Sans Unicod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8" w:hanging="1418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41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;Yu Gothic" w:cs="Arial"/>
      <w:sz w:val="22"/>
      <w:szCs w:val="17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O">
    <w:name w:val="TEXTO"/>
    <w:basedOn w:val="Corpodetexto2"/>
    <w:qFormat/>
    <w:pPr/>
    <w:rPr>
      <w:rFonts w:cs="Arial"/>
      <w:b w:val="false"/>
      <w:sz w:val="22"/>
      <w:szCs w:val="24"/>
    </w:rPr>
  </w:style>
  <w:style w:type="paragraph" w:styleId="TEXTO11">
    <w:name w:val="TEXTO 1"/>
    <w:basedOn w:val="TEXTO"/>
    <w:qFormat/>
    <w:pPr/>
    <w:rPr/>
  </w:style>
  <w:style w:type="paragraph" w:styleId="C0101065">
    <w:name w:val="_C0101065"/>
    <w:basedOn w:val="Padro"/>
    <w:qFormat/>
    <w:pPr>
      <w:jc w:val="center"/>
    </w:pPr>
    <w:rPr/>
  </w:style>
  <w:style w:type="paragraph" w:styleId="A2001065">
    <w:name w:val="_A2001065"/>
    <w:basedOn w:val="C0101065"/>
    <w:next w:val="C0101065"/>
    <w:qFormat/>
    <w:pPr>
      <w:ind w:firstLine="2736"/>
      <w:jc w:val="both"/>
    </w:pPr>
    <w:rPr/>
  </w:style>
  <w:style w:type="paragraph" w:styleId="A2005065">
    <w:name w:val="_A2005065"/>
    <w:basedOn w:val="C0101065"/>
    <w:next w:val="C0101065"/>
    <w:qFormat/>
    <w:pPr>
      <w:ind w:left="576" w:firstLine="2160"/>
      <w:jc w:val="both"/>
    </w:pPr>
    <w:rPr/>
  </w:style>
  <w:style w:type="paragraph" w:styleId="A1901065">
    <w:name w:val="_A1901065"/>
    <w:basedOn w:val="C0101065"/>
    <w:next w:val="C0101065"/>
    <w:qFormat/>
    <w:pPr>
      <w:ind w:firstLine="2592"/>
      <w:jc w:val="both"/>
    </w:pPr>
    <w:rPr/>
  </w:style>
  <w:style w:type="paragraph" w:styleId="A203965">
    <w:name w:val="_A203965"/>
    <w:basedOn w:val="C0101065"/>
    <w:next w:val="C0101065"/>
    <w:qFormat/>
    <w:pPr>
      <w:ind w:left="5594" w:hanging="2858"/>
      <w:jc w:val="both"/>
    </w:pPr>
    <w:rPr/>
  </w:style>
  <w:style w:type="paragraph" w:styleId="A202465">
    <w:name w:val="_A202465"/>
    <w:basedOn w:val="C0101065"/>
    <w:next w:val="C0101065"/>
    <w:qFormat/>
    <w:pPr>
      <w:ind w:left="3178" w:hanging="442"/>
      <w:jc w:val="both"/>
    </w:pPr>
    <w:rPr/>
  </w:style>
  <w:style w:type="paragraph" w:styleId="A2049065">
    <w:name w:val="_A2049065"/>
    <w:basedOn w:val="C0101065"/>
    <w:next w:val="C0101065"/>
    <w:qFormat/>
    <w:pPr>
      <w:ind w:left="6826" w:hanging="4090"/>
      <w:jc w:val="both"/>
    </w:pPr>
    <w:rPr/>
  </w:style>
  <w:style w:type="paragraph" w:styleId="A204765">
    <w:name w:val="_A204765"/>
    <w:basedOn w:val="C0101065"/>
    <w:next w:val="C0101065"/>
    <w:qFormat/>
    <w:pPr>
      <w:ind w:left="7124" w:hanging="4388"/>
      <w:jc w:val="both"/>
    </w:pPr>
    <w:rPr/>
  </w:style>
  <w:style w:type="paragraph" w:styleId="A2045065">
    <w:name w:val="_A2045065"/>
    <w:basedOn w:val="C0101065"/>
    <w:next w:val="C0101065"/>
    <w:qFormat/>
    <w:pPr>
      <w:ind w:left="6550" w:hanging="3814"/>
      <w:jc w:val="both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640" w:leader="dot"/>
        <w:tab w:val="right" w:pos="9180" w:leader="none"/>
      </w:tabs>
      <w:ind w:left="851" w:right="432" w:hanging="611"/>
      <w:jc w:val="both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TEXTOI">
    <w:name w:val="TEXTO I"/>
    <w:basedOn w:val="Texto1"/>
    <w:qFormat/>
    <w:pPr/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540" w:leader="none"/>
      </w:tabs>
      <w:ind w:left="1080" w:right="72" w:hanging="54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net.go.gov.br/editais/PE006-2021_43_48332/Recursos/BRWFC017C49420A_20210614_095949_050882.pdf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iasfomento@cultu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Licitação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9:00Z</dcterms:created>
  <dc:creator>Organização Voluntária de Goiás</dc:creator>
  <dc:description/>
  <cp:keywords/>
  <dc:language>en-US</dc:language>
  <cp:lastModifiedBy>Johnilton de Almeida e Silva</cp:lastModifiedBy>
  <cp:lastPrinted>2021-04-15T14:56:00Z</cp:lastPrinted>
  <dcterms:modified xsi:type="dcterms:W3CDTF">2021-06-17T18:49:00Z</dcterms:modified>
  <cp:revision>6</cp:revision>
  <dc:subject/>
  <dc:title>Organização das Voluntárias de Goiás</dc:title>
</cp:coreProperties>
</file>