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0" w:type="dxa"/>
        <w:tblLayout w:type="fixed"/>
        <w:tblCellMar>
          <w:top w:w="90" w:type="dxa"/>
          <w:left w:w="30" w:type="dxa"/>
          <w:bottom w:w="0" w:type="dxa"/>
          <w:right w:w="30" w:type="dxa"/>
        </w:tblCellMar>
      </w:tblPr>
      <w:tblGrid>
        <w:gridCol w:w="2043"/>
        <w:gridCol w:w="5735"/>
        <w:gridCol w:w="1111"/>
      </w:tblGrid>
      <w:tr>
        <w:trPr>
          <w:trHeight w:val="34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Licitação 047998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Sistema Eletrônico de Administração de Compra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mprimir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7"/>
      </w:tblGrid>
      <w:tr>
        <w:trPr/>
        <w:tc>
          <w:tcPr>
            <w:tcW w:w="8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>(GOIÁS FOMENTO) Agência de Fomento de Goiás S/A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TA DE REALIZAÇÃO DO PREGÃO ELETRÔNICO n.º 003/2021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 08:30 horas do dia 18 de maio de 2.021, reuniu-se o Pregoeiro Oficial deste Órgão e respectivos Membros da Equipe de Apoio, designados pela Portaria nº 026/2021, para, em atendimento às disposições contidas no instrumento convocatório, realizar os procedimentos relativos ao Pregão Eletrônico n.º 003/2021, referente ao Processo 202100059000161. Objeto: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RATAÇÃO DE EMPRESA PARA PRESTAÇÃO DE SERVIÇOS DE SANITIZAÇÃO E DESINFECÇÃO DOS AMBIENTES INTERNOS DO ED. SEDE DA AGÊNCIA DE FOMENTO DE GOIÁS S/A, A FIM DE TOMAR MEDIDAS PREVENTIVAS CONTRA O VÍRUS PANDÊMICO COVID-19, CONFORME SERVIÇOS RELACIONADOS NO TERMO DE REFERÊNCIA (ANEXO-I) DESTE EDITAL, 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 conformidade com as disposições contidas no Edital, a sessão foi aberta no horário estabelecido, e, uma vez cumpridas as disposições do instrumento convocatório chegou-se ao seguinte resultado: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 DA SESSÃO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32"/>
              <w:gridCol w:w="6185"/>
            </w:tblGrid>
            <w:tr>
              <w:trPr/>
              <w:tc>
                <w:tcPr>
                  <w:tcW w:w="2432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tem nº:</w:t>
                  </w:r>
                </w:p>
              </w:tc>
              <w:tc>
                <w:tcPr>
                  <w:tcW w:w="6185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oduto/Serviço:</w:t>
                  </w:r>
                </w:p>
              </w:tc>
              <w:tc>
                <w:tcPr>
                  <w:tcW w:w="618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(62383)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ONTRATAÇÃO DE EMPRESA PARA PRESTAÇÃO DE SERVIÇOS DE SANITIZAÇÃO E DESINFECÇÃO DOS AMBIENTES INTERNOS DO ED. SEDE DA AGÊNCIA DE FOMENTO DE GOIÁS S/A, A FIM DE TOMAR MEDIDAS PREVENTIVAS CONTRA O VÍRUS PANDÊMICO COVID-19, CONFORME SERVIÇOS RELACIONADOS NO TERMO DE REFERÊNCIA (ANEXO-I) DESTE EDITAL.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escrição Complementar:</w:t>
                  </w:r>
                </w:p>
              </w:tc>
              <w:tc>
                <w:tcPr>
                  <w:tcW w:w="618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uantidade:</w:t>
                  </w:r>
                </w:p>
              </w:tc>
              <w:tc>
                <w:tcPr>
                  <w:tcW w:w="618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 M²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ocal de Entrega:</w:t>
                  </w:r>
                </w:p>
              </w:tc>
              <w:tc>
                <w:tcPr>
                  <w:tcW w:w="618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IASFOMENTO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ipo de Benefício:</w:t>
                  </w:r>
                </w:p>
              </w:tc>
              <w:tc>
                <w:tcPr>
                  <w:tcW w:w="618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isputa Geral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alor Estimado:</w:t>
                  </w:r>
                </w:p>
              </w:tc>
              <w:tc>
                <w:tcPr>
                  <w:tcW w:w="618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64.453,03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ituação:</w:t>
                  </w:r>
                </w:p>
              </w:tc>
              <w:tc>
                <w:tcPr>
                  <w:tcW w:w="618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DJUDICADO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ceito para:</w:t>
                  </w:r>
                </w:p>
              </w:tc>
              <w:tc>
                <w:tcPr>
                  <w:tcW w:w="618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ERRA FORTE CONTROLE DE PRAGAS EIRELI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rca:</w:t>
                  </w:r>
                </w:p>
              </w:tc>
              <w:tc>
                <w:tcPr>
                  <w:tcW w:w="618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AO APLICAVEL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alor Unitário:</w:t>
                  </w:r>
                </w:p>
              </w:tc>
              <w:tc>
                <w:tcPr>
                  <w:tcW w:w="61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0"/>
                    <w:gridCol w:w="3675"/>
                  </w:tblGrid>
                  <w:tr>
                    <w:trPr/>
                    <w:tc>
                      <w:tcPr>
                        <w:tcW w:w="24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R$ 23.300,64</w:t>
                        </w:r>
                      </w:p>
                    </w:tc>
                    <w:tc>
                      <w:tcPr>
                        <w:tcW w:w="3675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Valor Total: R$ 23.300,64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17"/>
            </w:tblGrid>
            <w:tr>
              <w:trPr/>
              <w:tc>
                <w:tcPr>
                  <w:tcW w:w="8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(Item n.º1)  CONTRATAÇÃO DE EMPRESA PARA PRESTAÇÃO DE SERVIÇOS DE SANITIZAÇÃO E DESINFECÇÃO DOS AMBIENTES INTERNOS DO ED. SEDE DA AGÊNCIA DE FOMENTO DE GOIÁS S/A, A FIM DE TOMAR MEDIDAS PREVENTIVAS CONTRA O VÍRUS PANDÊMICO COVID-19, CONFORME SERVIÇOS RELACIONADOS NO TERMO DE REFERÊNCIA (ANEXO-I) DESTE EDITAL</w:t>
                  </w:r>
                </w:p>
              </w:tc>
            </w:tr>
            <w:tr>
              <w:trPr/>
              <w:tc>
                <w:tcPr>
                  <w:tcW w:w="8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bservação: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articiparam deste item/lote os licitantes abaixo selecionados, com suas respectivas propostas e os proponentes convocados para fase de lances:</w:t>
                  </w:r>
                </w:p>
              </w:tc>
            </w:tr>
            <w:tr>
              <w:trPr/>
              <w:tc>
                <w:tcPr>
                  <w:tcW w:w="8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ropostas</w:t>
                  </w:r>
                </w:p>
              </w:tc>
            </w:tr>
            <w:tr>
              <w:trPr/>
              <w:tc>
                <w:tcPr>
                  <w:tcW w:w="86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514"/>
                    <w:gridCol w:w="1459"/>
                    <w:gridCol w:w="1329"/>
                    <w:gridCol w:w="141"/>
                    <w:gridCol w:w="141"/>
                    <w:gridCol w:w="1090"/>
                    <w:gridCol w:w="1878"/>
                    <w:gridCol w:w="1005"/>
                  </w:tblGrid>
                  <w:tr>
                    <w:trPr/>
                    <w:tc>
                      <w:tcPr>
                        <w:tcW w:w="1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CNPJ/CPF</w:t>
                        </w:r>
                      </w:p>
                    </w:tc>
                    <w:tc>
                      <w:tcPr>
                        <w:tcW w:w="1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Enquadramento</w:t>
                        </w:r>
                      </w:p>
                    </w:tc>
                    <w:tc>
                      <w:tcPr>
                        <w:tcW w:w="1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Razão Social/Nome</w:t>
                        </w:r>
                      </w:p>
                    </w:tc>
                    <w:tc>
                      <w:tcPr>
                        <w:tcW w:w="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Data da(s) Proposta(s)</w:t>
                        </w:r>
                      </w:p>
                    </w:tc>
                    <w:tc>
                      <w:tcPr>
                        <w:tcW w:w="1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Marca</w:t>
                        </w:r>
                      </w:p>
                    </w:tc>
                    <w:tc>
                      <w:tcPr>
                        <w:tcW w:w="1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Valor</w:t>
                        </w:r>
                      </w:p>
                    </w:tc>
                  </w:tr>
                  <w:tr>
                    <w:trPr/>
                    <w:tc>
                      <w:tcPr>
                        <w:tcW w:w="1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497.765/0001-28</w:t>
                        </w:r>
                      </w:p>
                    </w:tc>
                    <w:tc>
                      <w:tcPr>
                        <w:tcW w:w="1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ME</w:t>
                        </w:r>
                      </w:p>
                    </w:tc>
                    <w:tc>
                      <w:tcPr>
                        <w:tcW w:w="1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ECOFORT SOLUÇÕES AMBIENTAIS EIRELI</w:t>
                        </w:r>
                      </w:p>
                    </w:tc>
                    <w:tc>
                      <w:tcPr>
                        <w:tcW w:w="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 08:17:22</w:t>
                        </w:r>
                      </w:p>
                    </w:tc>
                    <w:tc>
                      <w:tcPr>
                        <w:tcW w:w="1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sanik</w:t>
                        </w:r>
                      </w:p>
                    </w:tc>
                    <w:tc>
                      <w:tcPr>
                        <w:tcW w:w="1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9.343,00</w:t>
                        </w:r>
                      </w:p>
                    </w:tc>
                  </w:tr>
                  <w:tr>
                    <w:trPr/>
                    <w:tc>
                      <w:tcPr>
                        <w:tcW w:w="1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5.625.964/0001-00</w:t>
                        </w:r>
                      </w:p>
                    </w:tc>
                    <w:tc>
                      <w:tcPr>
                        <w:tcW w:w="1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EPP</w:t>
                        </w:r>
                      </w:p>
                    </w:tc>
                    <w:tc>
                      <w:tcPr>
                        <w:tcW w:w="1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ONTO LIMPO SERVIÇOS LTDA</w:t>
                        </w:r>
                      </w:p>
                    </w:tc>
                    <w:tc>
                      <w:tcPr>
                        <w:tcW w:w="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 08:26:27</w:t>
                        </w:r>
                      </w:p>
                    </w:tc>
                    <w:tc>
                      <w:tcPr>
                        <w:tcW w:w="1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marca própria</w:t>
                        </w:r>
                      </w:p>
                    </w:tc>
                    <w:tc>
                      <w:tcPr>
                        <w:tcW w:w="1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9.434,00</w:t>
                        </w:r>
                      </w:p>
                    </w:tc>
                  </w:tr>
                  <w:tr>
                    <w:trPr/>
                    <w:tc>
                      <w:tcPr>
                        <w:tcW w:w="1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1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EPP</w:t>
                        </w:r>
                      </w:p>
                    </w:tc>
                    <w:tc>
                      <w:tcPr>
                        <w:tcW w:w="1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TERRA FORTE CONTROLE DE PRAGAS EIRELI</w:t>
                        </w:r>
                      </w:p>
                    </w:tc>
                    <w:tc>
                      <w:tcPr>
                        <w:tcW w:w="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1/03/2021 17:57:37</w:t>
                        </w:r>
                      </w:p>
                    </w:tc>
                    <w:tc>
                      <w:tcPr>
                        <w:tcW w:w="1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NAO APLICAVEL</w:t>
                        </w:r>
                      </w:p>
                    </w:tc>
                    <w:tc>
                      <w:tcPr>
                        <w:tcW w:w="1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32.390,00</w:t>
                        </w:r>
                      </w:p>
                    </w:tc>
                  </w:tr>
                  <w:tr>
                    <w:trPr/>
                    <w:tc>
                      <w:tcPr>
                        <w:tcW w:w="1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1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ME</w:t>
                        </w:r>
                      </w:p>
                    </w:tc>
                    <w:tc>
                      <w:tcPr>
                        <w:tcW w:w="1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MATA PRAGAS CONTROLE DE PRAGAS LTDA-ME</w:t>
                        </w:r>
                      </w:p>
                    </w:tc>
                    <w:tc>
                      <w:tcPr>
                        <w:tcW w:w="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 08:19:19</w:t>
                        </w:r>
                      </w:p>
                    </w:tc>
                    <w:tc>
                      <w:tcPr>
                        <w:tcW w:w="1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Mata Pragas</w:t>
                        </w:r>
                      </w:p>
                    </w:tc>
                    <w:tc>
                      <w:tcPr>
                        <w:tcW w:w="1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94.878,08</w:t>
                        </w:r>
                      </w:p>
                    </w:tc>
                  </w:tr>
                  <w:tr>
                    <w:trPr/>
                    <w:tc>
                      <w:tcPr>
                        <w:tcW w:w="1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1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ME</w:t>
                        </w:r>
                      </w:p>
                    </w:tc>
                    <w:tc>
                      <w:tcPr>
                        <w:tcW w:w="1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UNIVERSO PRESTADORA DE SERVIÇOS LTDA</w:t>
                        </w:r>
                      </w:p>
                    </w:tc>
                    <w:tc>
                      <w:tcPr>
                        <w:tcW w:w="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8/03/2021 13:05:14</w:t>
                        </w:r>
                      </w:p>
                    </w:tc>
                    <w:tc>
                      <w:tcPr>
                        <w:tcW w:w="1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UNIVERSO SERVIÇOS</w:t>
                        </w:r>
                      </w:p>
                    </w:tc>
                    <w:tc>
                      <w:tcPr>
                        <w:tcW w:w="1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64.780,00</w:t>
                        </w:r>
                      </w:p>
                    </w:tc>
                  </w:tr>
                  <w:tr>
                    <w:trPr/>
                    <w:tc>
                      <w:tcPr>
                        <w:tcW w:w="1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.359.737/0001-38</w:t>
                        </w:r>
                      </w:p>
                    </w:tc>
                    <w:tc>
                      <w:tcPr>
                        <w:tcW w:w="1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EPP</w:t>
                        </w:r>
                      </w:p>
                    </w:tc>
                    <w:tc>
                      <w:tcPr>
                        <w:tcW w:w="1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.A.P SAÚDE AMBIENTAL EIRELI</w:t>
                        </w:r>
                      </w:p>
                    </w:tc>
                    <w:tc>
                      <w:tcPr>
                        <w:tcW w:w="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0/03/2021 12:39:33</w:t>
                        </w:r>
                      </w:p>
                    </w:tc>
                    <w:tc>
                      <w:tcPr>
                        <w:tcW w:w="1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combacter/sanitização</w:t>
                        </w:r>
                      </w:p>
                    </w:tc>
                    <w:tc>
                      <w:tcPr>
                        <w:tcW w:w="1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17.736,00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64"/>
                    <w:gridCol w:w="2618"/>
                    <w:gridCol w:w="2949"/>
                    <w:gridCol w:w="79"/>
                    <w:gridCol w:w="835"/>
                    <w:gridCol w:w="112"/>
                  </w:tblGrid>
                  <w:tr>
                    <w:trPr/>
                    <w:tc>
                      <w:tcPr>
                        <w:tcW w:w="8445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ances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Valor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CNPJ/CPF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Data do Lance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9.34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39:0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9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39:4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9.33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5.625.964/0001-00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0:5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8.9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1:1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8.9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1:2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8.9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5.625.964/0001-00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1:4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15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.359.737/0001-38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1:4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8.5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497.765/0001-28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1:5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8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2:2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7.5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497.765/0001-28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2:5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8.998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3:0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7.4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3:2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7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497.765/0001-28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3:4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50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.359.737/0001-38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4:0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6.9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4:2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6.9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4:3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6.5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497.765/0001-28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4:3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6.9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4:5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6.4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5:0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6.4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5.625.964/0001-00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5:2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48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.359.737/0001-38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5:2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6.3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5:3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6.3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5:4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6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5:4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6.2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5:4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5.9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5:5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5.9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6:0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46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.359.737/0001-38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6:0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5.5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497.765/0001-28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6:1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5.85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6:2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5.8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6:3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5.4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6:4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5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6:4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4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7:0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4.9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5.625.964/0001-00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7:1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30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.359.737/0001-38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7:1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2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497.765/0001-28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7:2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3.9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5.625.964/0001-00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7:3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1.9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7:4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1.9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5.625.964/0001-00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8:0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1.8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5.625.964/0001-00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8:1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0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8:1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20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.359.737/0001-38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8:2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9.9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8:4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9.8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8:5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9.8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9:0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9.8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9:1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9.7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9:2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9.7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9:2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9.7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49:4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9.7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0:1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9.6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0:3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9.72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5.625.964/0001-00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0:3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9.5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5.625.964/0001-00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0:4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9.4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0:5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9.6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1:2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93.978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.359.737/0001-38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1:2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9.45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1:3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9.44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1:4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9.4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1:4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9.3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1:5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9.3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2:1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9.2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2:2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9.2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2:4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9.28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2:4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9.15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3:0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9.1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3:1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9.1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3:2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9.0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3:3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9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4:0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8.9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4:1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8.9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4:1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8.9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4:2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8.9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4:3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8.8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4:5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8.8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5:0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8.8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5:1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8.7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5:1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8.7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5:1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8.7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5:3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8.7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5:3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8.6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5:4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8.6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5:5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8.5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6:1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8.5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6:2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8.4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6:4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8.4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7:0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8.45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7:0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8.3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7:1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8.3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7:2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8.2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8:0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8.2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8:1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8.1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8:2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8.0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8:4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8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8:4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7.9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8:5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7.8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9:0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7.8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9:1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7.7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9:1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7.75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9:2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7.7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9:3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7.6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8:59:5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7.6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0:0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7.6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0:0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7.5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0:1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7.5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0:1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7.58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0:3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7.5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0:3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7.4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0:5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7.4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0:5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7.4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1:0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7.4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1:0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7.3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1:1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7.2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1:2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7.2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1:3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7.28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1:4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7.1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1:5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7.1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2:0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7.0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2:1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7.0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2:1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7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2:2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7.0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2:3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6.9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2:4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6.9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3:0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6.9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3:1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6.9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3:1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6.8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3:2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6.7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3:3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6.7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3:3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6.7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3:4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6.6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3:5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6.6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4:1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6.5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4:2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6.5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4:4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6.4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5:0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6.4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5:1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6.3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5:2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6.35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6:1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6.3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6:1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6.3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6:2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6.2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6:3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6.34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6:3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6.2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6:4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6.1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6:5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6.1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6:5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6.0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7:0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6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7:1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6.0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7:2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9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7:2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9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7:3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9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7:4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98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7:4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8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7:5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8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8:0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8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8:1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8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8:2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7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8:3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7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8:4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7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8:5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7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8:5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6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9:0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6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9:2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6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9:3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5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9:4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5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09:5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5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0:0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5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0:0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4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0:2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4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0:2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4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0:3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4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0:3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3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0:4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3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0:5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2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1:0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2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1:1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2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1:1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2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1:2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1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1:3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1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1:4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1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1:4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0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1:4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0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1:5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2:0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5.0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2:0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4.9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2:2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4.9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2:3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4.8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2:4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4.8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2:4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4.8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3:0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4.87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3:0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4.7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3:1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4.7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3:2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4.7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3:3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4.6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3:3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4.6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3:4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4.6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3:5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4.6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3:5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4.5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4:0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4.5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4:1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4.5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4:1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4.5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4:2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4.4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4:3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4.4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4:5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4.4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4:5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4.3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5:0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4.3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5:0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4.3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5:1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4.3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5:2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4.2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5:3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4.2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5:3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4.1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5:5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4.1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6:0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4.0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6:2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4.0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6:2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4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6:3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4.0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6:3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3.9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6:4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3.9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7:0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3.8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7:2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3.8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7:4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3.7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7:5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3.7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7:5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3.7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8:1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3.7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8:1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3.6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8:2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3.6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8:3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3.5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8:5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3.5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9:0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3.5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9:0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3.3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9:2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3.4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9:2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3.3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9:4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3.3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9:4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3.2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19:5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3.2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0:0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3.2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0:0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3.1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0:2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3.1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0:3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3.0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0:4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3.0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0:5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3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1:0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3.0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1:0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2.9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1:1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2.9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1:2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2.8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1:3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2.8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1:5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2.8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2:1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2.894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2:1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2.7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2:2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2.7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2:2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2.7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2:3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2.7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2:3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2.6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2:5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2.6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3:0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2.5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3:1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2.5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3:1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2.5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3:2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2.4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3:3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2.58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3:3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2.4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3:4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2.4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3:4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2.3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3:5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2.3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4:1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2.2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4:2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2.2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4:3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2.1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4:4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2.1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4:5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2.1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4:5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2.1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5:0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2.0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5:1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2.0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5:1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2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5:2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1.9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5:3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2.0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5:3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1.8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5:4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1.8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5:4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1.8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5:5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1.7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5:5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1.7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6:0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1.7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6:0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1.7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6:1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1.6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6:2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1.6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6:3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1.6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6:4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1.5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6:4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1.5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6:5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1.5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7:0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1.5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7:0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1.4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7:1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1.4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7:2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1.4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7:2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1.3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7:3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1.3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7:5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1.3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7:5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1.2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8:0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1.2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8:0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1.1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8:1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1.1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8:2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1.18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8:3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1.0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8:5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1.0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9:0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1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9:0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1.094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9:1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0.9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9:3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0.9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29:4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0.85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0:0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0.8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0:1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0.858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0:2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0.7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0:2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0.7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0:2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0.7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0:4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0.7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1:0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0.6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1:1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0.6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1:2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0.5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1:3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0.5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1:4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0.5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1:4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0.4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2:1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0.4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2:2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0.3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2:3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0.3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2:4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0.3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2:4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0.3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2:5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0.2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3:0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0.2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3:1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0.1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3:2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0.1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3:2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0.1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3:3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0.0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3:4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0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3:5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9.9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4:1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9.9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4:2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9.98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4:3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9.8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4:4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9.8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4:4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9.87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4:5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9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5:0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8.9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5:2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8.9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5:4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8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6:0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8.9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6:1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7.9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6:4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7.9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6:5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7.8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7:0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7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7:1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7.8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7:2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6.9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7:2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6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7:3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5.9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8:0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5.9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8:1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5.9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8:2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5.8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8:4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5.8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8:5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5.8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8:5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5.7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9:0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5.7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9:1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5.6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9:3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5.6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9:4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5.5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39:4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5.5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0:0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5.5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0:0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5.5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0:1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5.4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0:2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5.4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0:3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5.4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0:4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5.3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0:5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5.3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0:5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5.3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1:0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5.3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1:0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5.2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1:1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5.2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1:2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5.2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1:2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5.1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1:3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5.1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1:4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5.1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1:5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5.0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1:5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5.0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2:0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5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2:0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.9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2:1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5.0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2:2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.8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2:2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.9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2:3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.7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2:3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.7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2:4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.7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2:5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.7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2:5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.6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3:1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.6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3:1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.6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3:2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.5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3:3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.694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3:3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.5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3:4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.5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3:4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.4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3:5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.4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4:0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.4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4:0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.3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4:2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.4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4:3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.3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4:4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.2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4:5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.2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5:0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.294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5:1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.2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5:2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.1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5:5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.1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6:1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.1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6:1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.0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6:2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6:3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4.0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6:4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3.9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6:4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3.9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6:5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3.8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6:5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3.7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7:0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3.9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7:0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3.7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7:1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3.7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7:1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3.6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7:3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3.6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7:4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3.5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8:0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3.6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8:0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3.5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8:2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3.5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8:2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3.4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8:3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3.4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8:5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3.4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9:0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3.494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9:1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3.3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9:2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0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49:4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9.9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0:0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9.8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0:1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9.9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0:1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9.7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0:2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9.7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0:2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9.7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0:3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9.7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0:4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9.6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1:1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9.6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1:2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9.6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2:0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9.5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2:2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9.5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2:2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9.4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2:3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9.4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2:3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9.3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2:5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3.3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3:0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9.3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3:0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3.2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3:0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3.2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3:2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3.2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3:2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3.1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3:3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3.1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4:0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3.1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4:1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3.0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4:2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3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4:4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2.9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5:0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2.9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5:1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2.8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5:2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2.8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5:3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2.7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5:5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2.7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5:5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2.7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6:0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2.7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6:1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2.6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6:2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2.6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6:3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2.5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6:4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2.5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7:0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2.4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7:1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2.4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7:2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0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7:3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2.494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7:4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9.9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8:0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9.9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8:0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9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8:1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8.9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9:0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8.8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9:1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8.9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9:1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8.7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9:2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8.7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9:3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8.7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9:3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8.6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09:59:5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8.6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0:0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8.5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0:1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8.5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0:2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8.5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0:2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8.5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0:3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8.4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0:4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8.4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1:0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8.3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1:2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8.3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1:2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8.3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1:3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8.3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1:3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8.2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1:4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8.2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1:5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8.2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2:0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8.1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2:1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8.1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2:3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8.1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2:4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8.0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2:5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8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3:0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8.0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3:1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7.9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3:2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7.9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3:2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7.8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3:3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7.8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3:3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7.7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3:4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7.7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3:5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7.6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4:0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7.7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4:1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7.5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4:2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7.4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4:3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7.4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4:3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7.3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4:4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7.3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4:4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7.3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4:5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7.3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4:5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7.2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5:0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7.1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5:1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7.0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5:3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6.9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5:4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6.8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5:5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6.8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5:5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6.7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6:1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6.8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6:1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6.6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6:2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6.6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6:2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6.5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6:3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6.64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6:4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6.4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6:4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6.4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6:5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6.3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6:5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6.45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7:0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6.2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7:0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6.1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7:1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6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7:2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5.8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7:3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5.7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8:0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5.75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8:0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5.6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8:1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5.5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8:2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5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9:0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4.9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9:2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4.9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9:3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5.5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9:4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4.8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9:4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4.8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09:5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4.8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0:0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4.8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0:0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4.7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0:1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4.7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0:2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4.6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0:3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4.6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0:4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4.6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0:4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4.691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1:0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4.5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1:1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4.5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1:3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4.4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1:5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4.4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1:5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4.4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2:0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4.4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2:1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4.3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2:1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4.3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2:2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4.3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2:2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4.3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2:3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4.2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2:4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4.2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2:5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4.2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3:0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4.1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3:1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4.1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3:1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4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3:2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4.1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3:2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9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3:3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8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3:4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9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3:5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7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4:0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7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4:0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7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4:1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7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4:1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6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4:2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5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4:5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4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5:0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4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5:1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6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5:1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3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5:2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3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5:2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3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5:4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3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5:4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2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5:5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2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6:0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2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6:0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1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6:1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1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6:1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1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6:2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1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6:2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0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6:3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0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6:5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0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7:0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7:1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.08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7:1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2.9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7:2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2.9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7:3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2.8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7:3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2.7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7:4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2.7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7:5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2.6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8:0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2.6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8:1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2.6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8:2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2.6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8:4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2.5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8:5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2.4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9:0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2.3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9:1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2.3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9:1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2.3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9:2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2.35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9:3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2.2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9:4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2.1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19:5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2.2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0:0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2.0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0:0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2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0:1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1.9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0:4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1.9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0:4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1.8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1:0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1.7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1:2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1.7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2:0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1.6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2:1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1.6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2:1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1.6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2:2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1.6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2:2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1.5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2:4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1.5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2:4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1.4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3:0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1.4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3:1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1.4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3:2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1.3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3:2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1.3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3:3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1.3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3:3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1.2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3:4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1.2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3:4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1.2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3:5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1.2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3:5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1.1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4:1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1.1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4:3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1.1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4:3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1.0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4:4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1.0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4:5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1.0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5:0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1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5:2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0.9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5:3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0.8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5:4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0.9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5:5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0.7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5:5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0.7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6:0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0.7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6:1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0.7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6:1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0.6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6:3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0.6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6:3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0.5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6:5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0.4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7:0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0.4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7:1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0.3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7:2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0.2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7:4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0.1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7:5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0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8:1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9.9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8:2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0.3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8:3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9.8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8:3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9.7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8:4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9.9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9:0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9.7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9:0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9.7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9:1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9.6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9:2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9.6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9:3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9.6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9:3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9.6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9:4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9.5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29:5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9.5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0:1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9.4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0:1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9.3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0:2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9.3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0:2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9.3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0:3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9.2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0:5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9.2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1:0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9.1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1:2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9.18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1:4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9.184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1:5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9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1:5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9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2:1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8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2:2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9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2:2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7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2:3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7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2:3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7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2:4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794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2:4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6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2:5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6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3:0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6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3:1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694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3:2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5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3:3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5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3:3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5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3:4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5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3:4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4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3:5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4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4:0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4:1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4:3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2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5:1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2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5:4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28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5:4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1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6:0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6:0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.9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6:3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.9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6:3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.9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6:4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.9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6:5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.8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7:2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.8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7:4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.7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8:5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.7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9:1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.7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9:2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.7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9:2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.6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9:4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.6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39:4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.5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0:1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.4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0:2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.4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0:2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.4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0:5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.48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1:0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.4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1:1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.484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1:1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.3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1:2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.3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1:2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.3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1:3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.3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1:4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.2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1:5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.2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2:2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.2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2:3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.2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2:4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.1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2:5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.1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2:5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.1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3:0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7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3:1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6.9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3:4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6.9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3:5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6.8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4:0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6.8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4:1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6.7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4:3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6.7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5:0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6.6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5:2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6.6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5:2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6.6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5:4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6.6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5:5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6.5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6:0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6.4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6:2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6.3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6:3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6.3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6:4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6.2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6:5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6.2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6:5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6.2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7:0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6.2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7:0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6.1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7:1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6.1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7:2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6.0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7:4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6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7:5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6.0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7:5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5.9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8:0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5.9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8:1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5.8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8:1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5.8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8:3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5.7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8:5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5.7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9:0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5.6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9:1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5.6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9:2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5.6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9:3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5.5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9:5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5.5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49:5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5.58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50:0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5.5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50:2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5.57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50:5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5.57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51:0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5.56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51:1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5.56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51:2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5.55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51:3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5.54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51:5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5.53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52:1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4.0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52:1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9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52:4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9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52:5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98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53:2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97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53:4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96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54:0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95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55:3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94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56:1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942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56:2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941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57:2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94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57:3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93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58:2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93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58:3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934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58:4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932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59:2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931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0:59:3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93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01:1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92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01:2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92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01:3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924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02:0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923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03:3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922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03:4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92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04:5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91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05:1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91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05:3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914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06:0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9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06:2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89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06:4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89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07:2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894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07:4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893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07:5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892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08:1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8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08:3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88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09:2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88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09:3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884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09:5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883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10:3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882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10:4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881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10:5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88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11:1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87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12:0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878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12:2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87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13:0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874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14:4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87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14:5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86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15:1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86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15:5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864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16:5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862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17:0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50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17:0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49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17:1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48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19:1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482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19:2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481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19:48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48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20:1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47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20:3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47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21:0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474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21:2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473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22:16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472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22:4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471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22:5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47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23:2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45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24:3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44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25:0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44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26:0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444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26:31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44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27:5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43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28:03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435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28:57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434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29:12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433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30:1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432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30:34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430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31:0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429,00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31:2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23.300,64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07.119.310/0001-79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22/03/2021 11:54:05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300,64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8.303.174/0001-42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2/04/2021 16:28:59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300,64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38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0/04/2021 17:13:40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45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br/>
                          <w:t>*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ance em negrito é o menor lance.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45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Recursos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45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CNPJ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07.497.765/0001-28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Descrição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o produto apresentado não é o especificado pelo termo de referencia, o produto apresentado é para uso exclusivo em industrias alimenticias, não apresentou os laudos de irritabilidade dermica e ocular de acordo com o termo de referencia, o contrato social não apresenta o objeto do prego em questão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Data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28/04/2021 09:12:37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Status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Indeferido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Recurso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Arial" w:ascii="Verdana" w:hAnsi="Verdana"/>
                              <w:color w:val="000000"/>
                              <w:sz w:val="15"/>
                              <w:szCs w:val="15"/>
                            </w:rPr>
                            <w:t>30/04/2021 15:20:19 - Recurso Administrativo contra Terra Forte Controle de Pragas.doc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Contra Recurso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Arial" w:ascii="Verdana" w:hAnsi="Verdana"/>
                              <w:color w:val="000000"/>
                              <w:sz w:val="15"/>
                              <w:szCs w:val="15"/>
                            </w:rPr>
                            <w:t>05/05/2021 16:22:10 - Contrarrazão ECOFORT.pdf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Julgamento Pregoeiro: 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cs="Arial" w:ascii="Verdana" w:hAnsi="Verdana"/>
                              <w:color w:val="000000"/>
                              <w:sz w:val="15"/>
                              <w:szCs w:val="15"/>
                            </w:rPr>
                            <w:t>13/05/2021 14:30:51 - JULGAMENTO DE RECURSO E CONTRARRAZÕES-PE 003-2021.pdf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45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Documentação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45" w:type="dxa"/>
                        <w:gridSpan w:val="5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285"/>
                          <w:gridCol w:w="1270"/>
                          <w:gridCol w:w="5830"/>
                        </w:tblGrid>
                        <w:tr>
                          <w:trPr/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Data Envio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Tipo</w:t>
                              </w:r>
                            </w:p>
                          </w:tc>
                          <w:tc>
                            <w:tcPr>
                              <w:tcW w:w="5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Documen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1/03/2021 17:39:57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abilitação</w:t>
                              </w:r>
                            </w:p>
                          </w:tc>
                          <w:tc>
                            <w:tcPr>
                              <w:tcW w:w="5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000000"/>
                                    <w:sz w:val="15"/>
                                    <w:szCs w:val="15"/>
                                  </w:rPr>
                                  <w:t>ACT_TERRA FORTE_ QUICK_2020.12.23.p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1/03/2021 17:40:05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abilitação</w:t>
                              </w:r>
                            </w:p>
                          </w:tc>
                          <w:tc>
                            <w:tcPr>
                              <w:tcW w:w="5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000000"/>
                                    <w:sz w:val="15"/>
                                    <w:szCs w:val="15"/>
                                  </w:rPr>
                                  <w:t>alvara 2021.p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1/03/2021 17:40:13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abilitação</w:t>
                              </w:r>
                            </w:p>
                          </w:tc>
                          <w:tc>
                            <w:tcPr>
                              <w:tcW w:w="5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000000"/>
                                    <w:sz w:val="15"/>
                                    <w:szCs w:val="15"/>
                                  </w:rPr>
                                  <w:t>Alvara de Localização e Funcionamento 05.02.2021.p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1/03/2021 17:40:23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abilitação</w:t>
                              </w:r>
                            </w:p>
                          </w:tc>
                          <w:tc>
                            <w:tcPr>
                              <w:tcW w:w="5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000000"/>
                                    <w:sz w:val="15"/>
                                    <w:szCs w:val="15"/>
                                  </w:rPr>
                                  <w:t>Balanco 2019.p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1/03/2021 17:40:33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abilitação</w:t>
                              </w:r>
                            </w:p>
                          </w:tc>
                          <w:tc>
                            <w:tcPr>
                              <w:tcW w:w="5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000000"/>
                                    <w:sz w:val="15"/>
                                    <w:szCs w:val="15"/>
                                  </w:rPr>
                                  <w:t>Cae.p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1/03/2021 17:40:42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abilitação</w:t>
                              </w:r>
                            </w:p>
                          </w:tc>
                          <w:tc>
                            <w:tcPr>
                              <w:tcW w:w="5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000000"/>
                                    <w:sz w:val="15"/>
                                    <w:szCs w:val="15"/>
                                  </w:rPr>
                                  <w:t>Certidão Falência.p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1/03/2021 17:41:06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abilitação</w:t>
                              </w:r>
                            </w:p>
                          </w:tc>
                          <w:tc>
                            <w:tcPr>
                              <w:tcW w:w="5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000000"/>
                                    <w:sz w:val="15"/>
                                    <w:szCs w:val="15"/>
                                  </w:rPr>
                                  <w:t>CERTIDAO SIMPLIFICADA TERRA FORTE (1).p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1/03/2021 17:41:13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abilitação</w:t>
                              </w:r>
                            </w:p>
                          </w:tc>
                          <w:tc>
                            <w:tcPr>
                              <w:tcW w:w="5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000000"/>
                                    <w:sz w:val="15"/>
                                    <w:szCs w:val="15"/>
                                  </w:rPr>
                                  <w:t>CERTIFICADO CRBIO.p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1/03/2021 17:41:22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abilitação</w:t>
                              </w:r>
                            </w:p>
                          </w:tc>
                          <w:tc>
                            <w:tcPr>
                              <w:tcW w:w="5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000000"/>
                                    <w:sz w:val="15"/>
                                    <w:szCs w:val="15"/>
                                  </w:rPr>
                                  <w:t>CERTIFICADO RT TERRA FORTE.p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1/03/2021 17:41:30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abilitação</w:t>
                              </w:r>
                            </w:p>
                          </w:tc>
                          <w:tc>
                            <w:tcPr>
                              <w:tcW w:w="5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000000"/>
                                    <w:sz w:val="15"/>
                                    <w:szCs w:val="15"/>
                                  </w:rPr>
                                  <w:t>Cnd Estadual Val. 08.05.2021.p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1/03/2021 17:41:38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abilitação</w:t>
                              </w:r>
                            </w:p>
                          </w:tc>
                          <w:tc>
                            <w:tcPr>
                              <w:tcW w:w="5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000000"/>
                                    <w:sz w:val="15"/>
                                    <w:szCs w:val="15"/>
                                  </w:rPr>
                                  <w:t>Cnd Federal - Valida 26.05.2021.p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1/03/2021 17:41:46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abilitação</w:t>
                              </w:r>
                            </w:p>
                          </w:tc>
                          <w:tc>
                            <w:tcPr>
                              <w:tcW w:w="5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000000"/>
                                    <w:sz w:val="15"/>
                                    <w:szCs w:val="15"/>
                                  </w:rPr>
                                  <w:t>Cnd Fgts Val. 24.03.2021.p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1/03/2021 17:41:55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abilitação</w:t>
                              </w:r>
                            </w:p>
                          </w:tc>
                          <w:tc>
                            <w:tcPr>
                              <w:tcW w:w="5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000000"/>
                                    <w:sz w:val="15"/>
                                    <w:szCs w:val="15"/>
                                  </w:rPr>
                                  <w:t>Cnd Municipal Val. 06.04.2021.p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1/03/2021 17:42:01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abilitação</w:t>
                              </w:r>
                            </w:p>
                          </w:tc>
                          <w:tc>
                            <w:tcPr>
                              <w:tcW w:w="5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000000"/>
                                    <w:sz w:val="15"/>
                                    <w:szCs w:val="15"/>
                                  </w:rPr>
                                  <w:t>Cnd Trabalhista - Valida 28.06.2021.p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1/03/2021 17:42:11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abilitação</w:t>
                              </w:r>
                            </w:p>
                          </w:tc>
                          <w:tc>
                            <w:tcPr>
                              <w:tcW w:w="5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000000"/>
                                    <w:sz w:val="15"/>
                                    <w:szCs w:val="15"/>
                                  </w:rPr>
                                  <w:t>Cnpj.p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1/03/2021 17:42:20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abilitação</w:t>
                              </w:r>
                            </w:p>
                          </w:tc>
                          <w:tc>
                            <w:tcPr>
                              <w:tcW w:w="5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000000"/>
                                    <w:sz w:val="15"/>
                                    <w:szCs w:val="15"/>
                                  </w:rPr>
                                  <w:t>Contrato Biologo.p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1/03/2021 17:42:28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abilitação</w:t>
                              </w:r>
                            </w:p>
                          </w:tc>
                          <w:tc>
                            <w:tcPr>
                              <w:tcW w:w="5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000000"/>
                                    <w:sz w:val="15"/>
                                    <w:szCs w:val="15"/>
                                  </w:rPr>
                                  <w:t>Contrato Social - 2 Alteração.p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1/03/2021 17:42:35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abilitação</w:t>
                              </w:r>
                            </w:p>
                          </w:tc>
                          <w:tc>
                            <w:tcPr>
                              <w:tcW w:w="5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000000"/>
                                    <w:sz w:val="15"/>
                                    <w:szCs w:val="15"/>
                                  </w:rPr>
                                  <w:t>Crc Val. 24.03.2021.p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1/03/2021 17:42:42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abilitação</w:t>
                              </w:r>
                            </w:p>
                          </w:tc>
                          <w:tc>
                            <w:tcPr>
                              <w:tcW w:w="5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000000"/>
                                    <w:sz w:val="15"/>
                                    <w:szCs w:val="15"/>
                                  </w:rPr>
                                  <w:t>Declarações.p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1/03/2021 17:42:49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abilitação</w:t>
                              </w:r>
                            </w:p>
                          </w:tc>
                          <w:tc>
                            <w:tcPr>
                              <w:tcW w:w="5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000000"/>
                                    <w:sz w:val="15"/>
                                    <w:szCs w:val="15"/>
                                  </w:rPr>
                                  <w:t>Doc Bruno.p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1/03/2021 17:42:57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abilitação</w:t>
                              </w:r>
                            </w:p>
                          </w:tc>
                          <w:tc>
                            <w:tcPr>
                              <w:tcW w:w="5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000000"/>
                                    <w:sz w:val="15"/>
                                    <w:szCs w:val="15"/>
                                  </w:rPr>
                                  <w:t>Socia Carolina.p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1/03/2021 17:43:05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abilitação</w:t>
                              </w:r>
                            </w:p>
                          </w:tc>
                          <w:tc>
                            <w:tcPr>
                              <w:tcW w:w="5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000000"/>
                                    <w:sz w:val="15"/>
                                    <w:szCs w:val="15"/>
                                  </w:rPr>
                                  <w:t>Ibama.p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1/03/2021 17:43:12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abilitação</w:t>
                              </w:r>
                            </w:p>
                          </w:tc>
                          <w:tc>
                            <w:tcPr>
                              <w:tcW w:w="5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2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000000"/>
                                    <w:sz w:val="15"/>
                                    <w:szCs w:val="15"/>
                                  </w:rPr>
                                  <w:t>Inscriçaõ Estadual.p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1/03/2021 17:43:21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abilitação</w:t>
                              </w:r>
                            </w:p>
                          </w:tc>
                          <w:tc>
                            <w:tcPr>
                              <w:tcW w:w="5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000000"/>
                                    <w:sz w:val="15"/>
                                    <w:szCs w:val="15"/>
                                  </w:rPr>
                                  <w:t>Licença Ambiental.p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1/03/2021 17:43:30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abilitação</w:t>
                              </w:r>
                            </w:p>
                          </w:tc>
                          <w:tc>
                            <w:tcPr>
                              <w:tcW w:w="5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2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000000"/>
                                    <w:sz w:val="15"/>
                                    <w:szCs w:val="15"/>
                                  </w:rPr>
                                  <w:t>Procuração Bruno Val. 21.12.2022.p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1/03/2021 17:43:44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abilitação</w:t>
                              </w:r>
                            </w:p>
                          </w:tc>
                          <w:tc>
                            <w:tcPr>
                              <w:tcW w:w="5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30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000000"/>
                                    <w:sz w:val="15"/>
                                    <w:szCs w:val="15"/>
                                  </w:rPr>
                                  <w:t>Registro Biologo.p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1/03/2021 17:58:00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Proposta</w:t>
                              </w:r>
                            </w:p>
                          </w:tc>
                          <w:tc>
                            <w:tcPr>
                              <w:tcW w:w="5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000000"/>
                                    <w:sz w:val="15"/>
                                    <w:szCs w:val="15"/>
                                  </w:rPr>
                                  <w:t>Proposta Terra Forte.p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2/03/2021 08:13:03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abilitação</w:t>
                              </w:r>
                            </w:p>
                          </w:tc>
                          <w:tc>
                            <w:tcPr>
                              <w:tcW w:w="5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000000"/>
                                    <w:sz w:val="15"/>
                                    <w:szCs w:val="15"/>
                                  </w:rPr>
                                  <w:t>444-A.p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2/03/2021 08:13:13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abilitação</w:t>
                              </w:r>
                            </w:p>
                          </w:tc>
                          <w:tc>
                            <w:tcPr>
                              <w:tcW w:w="5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000000"/>
                                    <w:sz w:val="15"/>
                                    <w:szCs w:val="15"/>
                                  </w:rPr>
                                  <w:t>registro anvisa.p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2/03/2021 08:13:36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abilitação</w:t>
                              </w:r>
                            </w:p>
                          </w:tc>
                          <w:tc>
                            <w:tcPr>
                              <w:tcW w:w="5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000000"/>
                                    <w:sz w:val="15"/>
                                    <w:szCs w:val="15"/>
                                  </w:rPr>
                                  <w:t>Pluron 444 A.p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20/04/2021 17:24:15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Proposta</w:t>
                              </w:r>
                            </w:p>
                          </w:tc>
                          <w:tc>
                            <w:tcPr>
                              <w:tcW w:w="5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color w:val="000000"/>
                                    <w:sz w:val="15"/>
                                    <w:szCs w:val="15"/>
                                  </w:rPr>
                                  <w:t>Proposta Realinhada Correta.pdf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45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Ordem de Classificação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Ordem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CNPJ/CPF</w:t>
                        </w:r>
                      </w:p>
                    </w:tc>
                    <w:tc>
                      <w:tcPr>
                        <w:tcW w:w="302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Razão Social</w:t>
                        </w:r>
                      </w:p>
                    </w:tc>
                    <w:tc>
                      <w:tcPr>
                        <w:tcW w:w="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Valor</w:t>
                        </w:r>
                      </w:p>
                    </w:tc>
                    <w:tc>
                      <w:tcPr>
                        <w:tcW w:w="1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º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8.264.064/0001-01</w:t>
                        </w:r>
                      </w:p>
                    </w:tc>
                    <w:tc>
                      <w:tcPr>
                        <w:tcW w:w="2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TERRA FORTE CONTROLE DE PRAGAS EIRELI</w:t>
                        </w:r>
                      </w:p>
                    </w:tc>
                    <w:tc>
                      <w:tcPr>
                        <w:tcW w:w="102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3.300,64</w:t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º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5.625.964/0001-00</w:t>
                        </w:r>
                      </w:p>
                    </w:tc>
                    <w:tc>
                      <w:tcPr>
                        <w:tcW w:w="2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ONTO LIMPO SERVIÇOS LTDA</w:t>
                        </w:r>
                      </w:p>
                    </w:tc>
                    <w:tc>
                      <w:tcPr>
                        <w:tcW w:w="102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9.500,00</w:t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º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07.497.765/0001-28</w:t>
                        </w:r>
                      </w:p>
                    </w:tc>
                    <w:tc>
                      <w:tcPr>
                        <w:tcW w:w="2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ECOFORT SOLUÇÕES AMBIENTAIS EIRELI</w:t>
                        </w:r>
                      </w:p>
                    </w:tc>
                    <w:tc>
                      <w:tcPr>
                        <w:tcW w:w="102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2.000,00</w:t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4º</w:t>
                        </w:r>
                      </w:p>
                    </w:tc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.359.737/0001-38</w:t>
                        </w:r>
                      </w:p>
                    </w:tc>
                    <w:tc>
                      <w:tcPr>
                        <w:tcW w:w="2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.A.P SAÚDE AMBIENTAL EIRELI</w:t>
                        </w:r>
                      </w:p>
                    </w:tc>
                    <w:tc>
                      <w:tcPr>
                        <w:tcW w:w="102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93.978,00</w:t>
                        </w:r>
                      </w:p>
                    </w:tc>
                  </w:tr>
                  <w:tr>
                    <w:trPr/>
                    <w:tc>
                      <w:tcPr>
                        <w:tcW w:w="8445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Eventos</w:t>
                        </w:r>
                      </w:p>
                    </w:tc>
                    <w:tc>
                      <w:tcPr>
                        <w:tcW w:w="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2/03/2021 11:33:20</w:t>
                        </w:r>
                      </w:p>
                    </w:tc>
                    <w:tc>
                      <w:tcPr>
                        <w:tcW w:w="6481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Encerrada a Etapa Competitiva de Lances.</w:t>
                        </w:r>
                      </w:p>
                    </w:tc>
                    <w:tc>
                      <w:tcPr>
                        <w:tcW w:w="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4"/>
              <w:gridCol w:w="1729"/>
              <w:gridCol w:w="5144"/>
            </w:tblGrid>
            <w:tr>
              <w:trPr/>
              <w:tc>
                <w:tcPr>
                  <w:tcW w:w="861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roca de Mensagens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08:09:18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proposta de valor R$ 1,00 do Item (001) foi excluida pelo Fornecedor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08:13:19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avor exc luir a proposta no valor de R$, 1,50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08:13:40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avor excluir a proposta no valor de 3,58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08:13:54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odas deverão cadastrar o valor Global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08:14:28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lerta, caso contrário serão desclassificadas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08:16:32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proposta de valor R$ 1,50 do Item (001) foi excluida pelo Fornecedor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08:16:58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licitação na modalidade Pregão (Eletrônico), do tipo MENOR PREÇO GLOBAL,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119.310/0001-79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08:17:12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proposta de valor R$ 3,68 do Item (001) foi excluida pelo Fornecedor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119.310/0001-79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08:17:50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m dia!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119.310/0001-79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08:18:27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nforme solicitado pelo Pregoeiro(a) proposta excluída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08:18:52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rigado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08:19:06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avor cadastrar as proposta no valor global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119.310/0001-79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08:20:28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k!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.625.964/0001-00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08:25:15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m dia!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.625.964/0001-00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08:33:30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eço por favor para excluir o valor do meu lance. Eu lancei o valor total dos dois itens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08:36:43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ual o valor?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08:37:35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 lance é da proposta é global para os dois itens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.625.964/0001-00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08:39:45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h sim, então coloquei certo. Coloquei o valor dos dois itens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ensagem Automática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08:40:00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aros Licitantes, avisamos que em 5 (cinco) minutos será iniciado o Fechamento com Possível Prorrogação Automática 2+2 para o Item 001!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08:40:00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stá certo sim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ensagem Automática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08:45:00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aros Licitantes, informamos que para o Item 001 poderá ter Fechamento com Prorrogação Automática 2+2, ou seja, transcorrerá 2 (dois) minutos, prorrogado por mais 2 (dois) minutos sempre que houver novo lance, findo o qual será automaticamente encerrada a etapa competitiva, caso tenha algum lance nos últimos 2 minutos antes de encerrar a fase de lance do item!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119.310/0001-79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09:05:44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a por gentileza excluir o ultimo lance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09:05:54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Mensagem Automática) O lance de valor 6.649,00 para o Item 001 , foi excluido pelo Pregoeiro!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119.310/0001-79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09:06:24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rato!!!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11:36:06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empresa vencedora, favor enviar proposta ajustada e documentação para análise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11:36:34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sta Sessão suspensa para análise da proposta e documentação da empresa vencedora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11:36:46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enham todos um excelente dia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11:37:35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ue hrs volta a sessão?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119.310/0001-79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11:38:19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. (a) Pregoeiro (a). para questões de ajuste (arredondamento) iremos conceder um desconto fr R$ 128,36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11:43:45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e desculpe a insistencia... mas qual a data e horario ue a sessao vai voltar?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11:50:21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Mensagem Automática) O Pregoeiro convida o Fornecedor que efetuou o lance 23.429,00 para o Item/Lote 001 a entrar em negociação no valor de 23.300,64!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11:51:32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QUANDO DO JULGAMENTO AVISAREMOS AOS LICITANTES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11:51:32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]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11:53:52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empresa deverá encaminhar a proposta e documentação, para análise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119.310/0001-79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11:54:06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ornecedor efetuou o lance de Negociação para o ItemLote (001)!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119.310/0001-79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11:55:19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.(a) Pregoeiro (a) negociação realizada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11:55:50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ENHAM TODOS UM BOM DIA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119.310/0001-79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12:00:31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(a) pregoeiro(a) não estamos conseguindo enviar proposta atualizada. Favor indicar um e-mail para envio da mesma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119.310/0001-79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12:13:03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. (a) Pregoeiro (a) proposta enviada em e-mail informado ao ligar no número indicado como apoio no edital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119.310/0001-79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/03/2021 12:13:24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ink para envio da proposta via Site não está disponível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/03/2021 09:19:31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m dia senhores licitantes, o julgamento deste será hoje dia 25 de março de 2021, às 15:00 horas, favor acompanhar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/03/2021 09:20:38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PROPOSTA E DOCUMENTAÇÃO DA EMPRESA VENCEDORA ENCONTRA-SE NO SISTEMA COMPRASNET-GO, NO MESMO LOCAL DE RETIRADA DO EDITAL DESTE PREGÃO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/03/2021 09:59:07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m dia.. só consta o balanço da empresa, por enquanto.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/03/2021 15:46:11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a tarde.. qual sera o horario do julgamento?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/03/2021 16:26:34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a tarde Senhores, devidos problemas interno estamos remarcando o julgamento deste Pregão para amanhã às 09:00 horas, dia 26 de março de 2021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/03/2021 16:29:44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nexamos novamente a proposta e documentação da empresa vencedora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/03/2021 16:30:13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enham todos, um excelente final de dia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.303.174/0001-42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/03/2021 16:45:23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. Pregoeiro os prazos de Envio e anexação de quaisquer documento seria conforme o intem 7.2.8 do referido Edital, 7.2.8. Após encerrada a etapa de lances, os documentos de proposta e habilitacao, deverao ser enviados, imediatamente, pelo Licitante detentor da melhor oferta, pelo e-mail Johnilton.silva@goiasfomento.com, no prazo maxirno de 02 (duas) horas após o fechamento do Pregao, como requisite para adjudicacao, com posterior encaminhamento do original ou cópia aute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.303.174/0001-42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/03/2021 17:27:22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o prazo maxima de 05 (cinco) dias utels, condicao lndlspensavel para a contratacao. O nao atendimento, provocara, automaticamente, a inabilitacao da firma/empresa vencedora.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.303.174/0001-42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/03/2021 17:30:06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eço a para que analise o minha Ponderação, desabilitando a detentora, e abrindo prazo e negociação para os proximos Licitantes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/03/2021 18:01:10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enhor Licitante a empresa enviou os documento por email dentro prazo estabelecido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/03/2021 18:09:18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nviou também, a documentação original dentro do prazo de 5 dias úteis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8:54:25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m dia, Senhores Licitantes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119.310/0001-79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01:03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m dia!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03:56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Mensagem Automática) O Pregoeiro habilitou a documentação do fornecedor detentor do menor lance para o Item/Lote 001!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.264.064/0001-01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04:08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M DIA!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04:11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Mensagem Automática) Caro(s) Licitante(s) declaro vencedor do item 001 o proponente do lance R$ 23.300,64! Assim, durante 10 (dez) minutos o sistema estará aberto para a manifestação, motivada, da intenção de recorrer da decisão, com o registro da síntese de suas razões através do botão "RECURSO" da tela de envio de lances, sendo que a falta da manisfestação importará na decadência do direito de recurso!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11:12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 pregoiero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11:29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a enviei duas vezes o recurso é conta requisição invalida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11:39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ou enviar pelo cjat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11:47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hat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11:54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egundo o item 3.1 do edital ".... as empresas interessadas que atenderem a todas as exigências , inclusive quanto a documentação requerida neste edital..." então se faz necessário apresentar a documentação exigida no termo de referencia, itens 9.1,9.2, 9.3, 9.4, 9.5, 9.6.O contrato social d vencedor não apresenta o objeto deste edital ferindo o item 9.16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13:32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S RECURSOS DEVERÁ SER INSERIDO NO CAMPO PRÓPRIO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13:47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a tentei 4 vezes!!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14:08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irei uma foto para comprovar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14:13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 vezes!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15:40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ssa empresa tem até o dia 31 de março para protocolar o recuro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15:52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r meio do sistema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16:26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igo, essa empresa tem até o dia 31 de março para protocolar o Recurso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16:47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o sistema diz que está fechado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17:55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s so gostaria de registrar que tentei 4 vezes enviar pelo campo proprio nao consegui, por problema do sistema.. como disse tirei uma foto para comprovar.. mas se o sr diz que é possivel protocolar o recurso até dia 31/03, ok!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21:00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cabei de falar com o Administrador do Sistema, você deve ter acessado o local errado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21:21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iga no administrador do Sistema para esclarecer sua dúvida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22:13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one: 3201-6515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22:47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mo você não manifestou dentro do prazo de dez (10) minutos não tem como protocolar o Recurso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23:02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m certeza nao entrei no local errado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23:12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nifestei aqui no chat.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23:15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s tudo bem.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23:27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rque o sistema nao aceitou meu rescurso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25:04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mo eu falei, você não manifestou conforme estabelecido:" 26/03/2021 09:04:11 Pregoeiro fala : (Mensagem Automática) Caro(s) Licitante(s) declaro vencedor do item 001 o proponente do lance R$ 23.300,64! Assim, durante 10 (dez) minutos o sistema estará aberto para a manifestação, motivada, da intenção de recorrer da decisão, com o registro da síntese de suas razões através do botão "RECURSO" da tela de envio de lances, sendo que a falta da manisfestação importará na decadência do direito de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25:28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IGA NO ADMINISTRADOR DO SISTEMA: 3201-6515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25:46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ntrei no botao recurso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25:53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igitei 4 vezes minha intenção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26:59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 sistema pediu a confirmação de envio, enviei.. e as 4 vezes deu "requisição inválida""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27:17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ALA COM NO ADMINISTRADOR DO SISTEMA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27:28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R AQUI NÃO POSSO FAZER NADA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28:53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u entendo.. mas tenho como comprovar.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33:33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OCE LIGOU NO ADMINISTRADOR?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39:33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ALE RESSALTAR QUE O OBJETO DO CONTRATO SOCIAL DA EMPRESA VENCEDORA ATENDE AO EDITAL, NÃO CABENDO ASSIM, RECURSO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40:24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sta Sessão está suspensa, tenham todos um bom dia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40:55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igo, Esta Sessão está encerrada, tenham todos um dia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42:06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ao foi so isso que pedi no meu questionamento.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44:54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EMPRESA VENCEDORA APRESENTOU TODA DOCUMENTAÇÃO E PROPOSTA CONFORME SOLICITADO NO EDITAL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45:29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STÁ A DISPOSIÇÃO NO SISTEMA COMPRASNET-GO, NO MESMO LOCAL ONDE ESTÁ O EDITAL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/03/2021 09:48:29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enham todos um bom dia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/03/2021 17:26:53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a tarde senhores licitantes, participamos a V.Sas., que a empresa ECOFORT SOLUÇÕES AMBIENTAIIS EIRELI, protocolou hoje, dia 31 de março de 2021, Recurso em face da empresa MATA PRAGAS CONTROLE DE PRAGAS LTDA, ficando aberto o prazo para vencedora protocolar as contrarrazões conforme estabelece o Regulamento de Licitações e Contratos da GOIÁSFOMENTO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/03/2021 17:26:59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rt. 122. As razões dos recursos deverão ser apresentadas no prazo de 05 (cinco) dias úteis contado a partir da data da intimação ou da lavratura da ata, conforme o caso. § 1º O prazo para apresentação de contrarrazões será de 05 (cinco) dias úteis e começará imediatamente após o encerramento do prazo a que se refere o caput deste artigo, independente de intimação. § 2º É assegurado aos licitantes obter vista dos elementos dos autos indispensáveis à defesa de seus interesses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119.310/0001-79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/04/2021 12:50:38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a tarde!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119.310/0001-79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/04/2021 12:51:27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formamos para os devidos fins que protocolamos as contrarrazões via e-mail no e-mail indicado no edital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119.310/0001-79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/04/2021 16:42:51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to que o sistema não aceitou enviar por ele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/04/2021 10:09:48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municamos aos senhores licitantes, que reabriremos a Sessão deste Pregão hoje, às 15:00 horas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/04/2021 14:53:00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A TARDE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/04/2021 15:02:42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Mensagem Automática) O Fornecedor que efetuou o lance de 23.300,64 para o Item 001, foi Desclassificado/Inabilitado pelo Pregoeiro! Motivo: empresa MATA PRAGAS CONTROLE DE PRAGAS LTDA, tendo em vista que a mesma deixou de atender o que dispõe item 7.2.9,inciso IV, do Edital e os subitens 9.4, 9.5 e 9.6 do Termo de Referência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119.310/0001-79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/04/2021 15:13:22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a tarde!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/04/2021 15:14:15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Mensagem Automática) O Pregoeiro convida o Fornecedor que efetuou o lance 23.430,00 para o Item/Lote 001 a entrar em negociação no valor de 23.430,00!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/04/2021 16:16:24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a tarde.. tem prazo pra resposta do fornecedor?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/04/2021 16:17:43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ão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/04/2021 16:26:03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enhor Licitante, favor manifestar quanto a negociação?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.303.174/0001-42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/04/2021 16:26:20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a tarde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/04/2021 16:26:58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echaremos pelo valor de R$ 23.300,64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.303.174/0001-42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/04/2021 16:27:32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ceitamos essa proposta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.303.174/0001-42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/04/2021 16:27:38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. PRegoeiro estou levantando os Custo, já te dou a resposta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.303.174/0001-42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/04/2021 16:28:59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ornecedor efetuou o lance de Negociação para o ItemLote (001)!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.303.174/0001-42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/04/2021 17:25:09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. Pregoeiro preciso que libere para anexar minha proposta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/04/2021 17:35:36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Mensagem Automática) O fornecedor detentor do menor lance para o Item/Lote 001 está autorizado a enviar a proposta readequada e/ou o arquivo complementar solicitado pelo pregoeiro até a data/hora limite de 12/04/2021 19:40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/04/2021 17:36:04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stá liberado para o envio da proposta ajustada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/04/2021 17:52:39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avor enviar a proposta e documentação, conforme 9.12 Os documentos exigidos para habilitação não contemplados pelo CRRC, ou seja, aquele exigido na alínea “a” do subitem 9.3.4 e aqueles descritos no Anexo I – Termo de Referência, bem como a Proposta de Preços atualizada após a fase de lances, deverão ser encaminhados pela Licitante detentora da melhor oferta, de imediato, após a solicitação feita pelo Pregoeiro por fax: (62) 3216-4910 ou e-mail: johnilton.silva@goiasfomento.com, com posterior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/04/2021 17:53:07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m posterior encaminhamento do original ou cópia autenticada dos documentos, no prazo máximo de até 05 (cinco) dias úteis após a da data de encerramento do Pregão Eletrônico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/04/2021 17:53:42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sta Sessão esta suspensa para análise da proposta e documentação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/04/2021 17:53:54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enham todos um bom final de dia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/04/2021 14:31:33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a Tarde Sr. Pregoeiro.. A empresa entregou a documentação no prazo?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/04/2021 08:56:50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TÉ 5 DIAS UTEIS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/04/2021 14:26:03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erto.. mas nao tinha até 2 hrs pra enviar por e-mail até as 19:40 do dia 12/04/2021?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/04/2021 09:30:10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m dia senhores licitantes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/04/2021 09:51:58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Sessão deste pregão será reaberta hoje, as 15 horas, momento em que será julgado o PE 003/2021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/04/2021 14:57:11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a tarde senhores licitantes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/04/2021 14:57:29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sta reaberta a Sessão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/04/2021 15:00:19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Mensagem Automática) O Fornecedor que efetuou o lance de 23.300,64 para o Item 001, foi Desclassificado/Inabilitado pelo Pregoeiro! Motivo: A empresa Universo Prestadora de apresentar: Atestado de Capacidade Técnica, conforme subitem 9.11.4.2 do Edital; deixou de atender os subitens 9.4 e 9.5 do Termo de Referência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/04/2021 15:09:04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Mensagem Automática) O Pregoeiro convida o Fornecedor que efetuou o lance 23.500,00 para o Item/Lote 001 a entrar em negociação no valor de 23.300,64!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/04/2021 16:20:19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avor encaminhar a proposta ajustada e mandar a proposta e documentação conforme estabelecido no edital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/04/2021 16:23:30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 pregoeiro.. o fornecedor aceitou a negociação?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/04/2021 16:25:30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mo o valor da ofertado esta dentro do valor estimado, daremos prosseguimento ao procedimento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.264.064/0001-01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/04/2021 16:40:48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a Tarde!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/04/2021 16:40:49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erto.. so gostaria de saber se o formecedor se manifestou pela aceitacao da negociacao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.264.064/0001-01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/04/2021 16:41:22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enhor pregoeiro, solicito dilatação de prazo, visto que alguns funcionários estão em Home ofice cumprindo quarentena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.264.064/0001-01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/04/2021 16:47:50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demos apresentar a proposta realinha na sexta-feira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119.310/0001-79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/04/2021 16:56:59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enhor pregoeiro, data venia, se atendida a solicitação contida nos dizeres estará ferindo o .disposto no item 7.2.8 do Edital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119.310/0001-79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/04/2021 17:00:15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u ainda o item 8.5 do referido edital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/04/2021 17:06:04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 prazo fica mantido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.264.064/0001-01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/04/2021 17:06:45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iente!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/04/2021 17:06:50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ssa empresa tem até as 18:20, para enviar a proposta realiada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.264.064/0001-01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/04/2021 17:13:40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ornecedor efetuou o lance de Negociação para o ItemLote (001)!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/04/2021 17:13:59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ostaria, se possivel, o sr puder confirmar o envio da proposta e documentacao ate essa data e horario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/04/2021 17:25:39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erá informado no momento, certo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/04/2021 17:26:22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empresa já enviou a proposta realinhada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/04/2021 17:27:04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sta Sessão está suspensa. Tenham todos um bom final de dia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/04/2021 10:08:11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m dia, senhores Licitantes. Amanhã, dia 28 de abril de 2021, às 09:00 estaremos julgando o presente Pregão, favor acompanharem. A proposta e a documentação da empresa vencedora está a disposição dos interessados, aqui sistema comprasnet-GO. Foi protocolada tempestivamente dentro do prazo estabelecido no Edital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/04/2021 09:00:40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m dia, senhores licitantes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/04/2021 09:00:47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Mensagem Automática) O Pregoeiro habilitou a documentação do fornecedor detentor do menor lance para o Item/Lote 001!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/04/2021 09:02:44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Mensagem Automática) Caro(s) Licitante(s) declaro vencedor do item 001 o proponente do lance R$ 23.300,64! Assim, durante 10 (dez) minutos o sistema estará aberto para a manifestação, motivada, da intenção de recorrer da decisão, com o registro da síntese de suas razões através do botão "RECURSO" da tela de envio de lances, sendo que a falta da manisfestação importará na decadência do direito de recurso!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/04/2021 09:06:16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 produto apresentado não é o especificado pelo termo de referencia, o produto apresentado é para uso exclusivo em industrias alimenticias, não apresentou os laudos de irritabilidade dermica e ocular de acordo com o termo de referencia, o contrato social não apresenta o objeto do prego em questão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/04/2021 09:07:14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 pregoeiro.. o sr recebeu minha intenção de recurso?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/04/2021 09:07:25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m dia.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/04/2021 09:11:37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ó aceitaremos a manifestação feita de forma correta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/04/2021 09:11:47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 produto apresentado não é o especificado pelo termo de referencia, o produto apresentado é para uso exclusivo em industrias alimenticias, não apresentou os laudos de irritabilidade dermica e ocular de acordo com o termo de referencia, o contrato social não apresenta o objeto do prego em questão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/04/2021 09:12:23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nifestação intempestiva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/04/2021 09:12:30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ão acolhida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/04/2021 09:12:37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 produto apresentado não é o especificado pelo termo de referencia, o produto apresentado é para uso exclusivo em industrias alimenticias, não apresentou os laudos de irritabilidade dermica e ocular de acordo com o termo de referencia, o contrato social não apresenta o objeto do prego em questão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/04/2021 09:12:43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stounenviando pelo sostema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/04/2021 09:13:01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dital é claro deveria fazer em campo próprio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/04/2021 09:13:11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s eu fiz exatamente isso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/04/2021 09:13:16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o campo proprio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/04/2021 09:13:40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ão fez, o pregão está liberado para julgamento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/04/2021 09:13:58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m.. tenho provas que entrei pelo sistema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/04/2021 09:13:58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essão encerrada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/04/2021 09:14:05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enham todos um bom dia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/04/2021 09:14:11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e ele caiu no chat, não foi por minha culpa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/04/2021 09:14:31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ão receberei recurso de forma física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/04/2021 09:14:42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essão encerrada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/04/2021 09:14:53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anto é que na minha tela esta "em julgamento - com recurso"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/04/2021 09:19:37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k, esta aberto o prazo recursal e para as contrarrazões da empresa vencedora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/04/2021 09:19:58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embrando, essa deverá encaminha o recurso pelo sistem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10" w:leader="none"/>
                    </w:tabs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ab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/04/2021 09:20:21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essão encerrada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/04/2021 15:19:59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eceberemos o Recurso e contrarrazões somente pelo sistema.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.497.765/0001-2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/05/2021 08:56:49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m dia sr pregoeiro.. o sr pode confirmar se recebeu o recurso?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egoeiro</w:t>
                  </w:r>
                </w:p>
              </w:tc>
              <w:tc>
                <w:tcPr>
                  <w:tcW w:w="172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/05/2021 14:33:44</w:t>
                    <w:br/>
                    <w:t> </w:t>
                  </w:r>
                </w:p>
              </w:tc>
              <w:tc>
                <w:tcPr>
                  <w:tcW w:w="514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Mensagem Automática) O Item001 foi julgado pelo Sr. Pregoeiro!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sa sessão foi conduzida conforme determina o edital, atendendo aos preceitos da Lei Federal n.° 10.520/2002 e Lei Federal n.°  13.303/2016 e Regulamento Interno das Licitações e Contratos da GOIÁSFOMENTO. Nada mais havendo a declarar foi encerrada a sessão, cuja ata foi lavrada e assinada pelo pregoeiro e equipe de apoio.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</w:t>
              <w:br/>
              <w:t>Pregoeiro -  Johnilton de Almeida e Silv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ipe de Apoi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ycia Lima Soare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herson Santos Santan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6"/>
      <w:footerReference w:type="default" r:id="rId37"/>
      <w:type w:val="nextPage"/>
      <w:pgSz w:w="11906" w:h="16838"/>
      <w:pgMar w:left="1701" w:right="1134" w:gutter="0" w:header="851" w:top="1985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imes New Roman" w:ascii="Times New Roman" w:hAnsi="Times New Roman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bCs/>
        <w:smallCaps/>
        <w:spacing w:val="20"/>
        <w:sz w:val="16"/>
        <w:szCs w:val="16"/>
      </w:rPr>
    </w:pPr>
    <w:r>
      <w:rPr>
        <w:bCs/>
        <w:smallCaps/>
        <w:spacing w:val="20"/>
        <w:sz w:val="16"/>
        <w:szCs w:val="16"/>
      </w:rPr>
      <w:t>Avenida Goiás nº 91 – Centro – Goiânia – Goiás – CEP: 74.005-010</w:t>
    </w:r>
  </w:p>
  <w:p>
    <w:pPr>
      <w:pStyle w:val="Footer"/>
      <w:jc w:val="center"/>
      <w:rPr>
        <w:sz w:val="16"/>
        <w:szCs w:val="16"/>
      </w:rPr>
    </w:pPr>
    <w:r>
      <w:rPr>
        <w:bCs/>
        <w:smallCaps/>
        <w:spacing w:val="20"/>
        <w:sz w:val="16"/>
        <w:szCs w:val="16"/>
      </w:rPr>
      <w:t xml:space="preserve">Fone: (62) 3216 4900 – Fax: (62) 3216 4970 - </w:t>
    </w:r>
    <w:r>
      <w:rPr>
        <w:bCs/>
        <w:spacing w:val="20"/>
        <w:sz w:val="16"/>
        <w:szCs w:val="16"/>
      </w:rPr>
      <w:t>OUVIDORIA 0800.649.1000</w:t>
    </w:r>
  </w:p>
  <w:p>
    <w:pPr>
      <w:pStyle w:val="Footer"/>
      <w:jc w:val="center"/>
      <w:rPr>
        <w:bCs/>
        <w:spacing w:val="20"/>
        <w:sz w:val="16"/>
        <w:szCs w:val="16"/>
      </w:rPr>
    </w:pPr>
    <w:hyperlink r:id="rId1">
      <w:r>
        <w:rPr>
          <w:rStyle w:val="InternetLink"/>
          <w:bCs/>
          <w:spacing w:val="20"/>
          <w:sz w:val="16"/>
          <w:szCs w:val="16"/>
        </w:rPr>
        <w:t>www.fomento.goias.gov.br</w:t>
      </w:r>
    </w:hyperlink>
  </w:p>
  <w:p>
    <w:pPr>
      <w:pStyle w:val="Heading"/>
      <w:rPr>
        <w:rFonts w:ascii="Times New Roman" w:hAnsi="Times New Roman" w:cs="Times New Roman"/>
        <w:bCs/>
        <w:spacing w:val="20"/>
        <w:sz w:val="18"/>
        <w:szCs w:val="18"/>
        <w:u w:val="none"/>
      </w:rPr>
    </w:pPr>
    <w:r>
      <w:rPr>
        <w:rFonts w:cs="Times New Roman" w:ascii="Times New Roman" w:hAnsi="Times New Roman"/>
        <w:bCs/>
        <w:spacing w:val="20"/>
        <w:sz w:val="18"/>
        <w:szCs w:val="18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727200</wp:posOffset>
          </wp:positionH>
          <wp:positionV relativeFrom="paragraph">
            <wp:posOffset>-641985</wp:posOffset>
          </wp:positionV>
          <wp:extent cx="7658735" cy="39516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735" cy="395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/>
      <w:color w:val="8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Lucida Sans Unicod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cs="Arial"/>
      <w:b/>
      <w:sz w:val="24"/>
      <w:u w:val="single"/>
    </w:rPr>
  </w:style>
  <w:style w:type="character" w:styleId="RodapChar">
    <w:name w:val="Rodapé Char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Arial" w:hAnsi="Arial" w:cs="Arial"/>
      <w:sz w:val="2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851" w:hanging="851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1418" w:hanging="1418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1418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pacing w:lineRule="atLeast" w:line="210" w:before="100" w:after="100"/>
      <w:jc w:val="both"/>
    </w:pPr>
    <w:rPr>
      <w:rFonts w:ascii="Arial" w:hAnsi="Arial" w:eastAsia="Arial Unicode MS;Yu Gothic" w:cs="Arial"/>
      <w:sz w:val="22"/>
      <w:szCs w:val="17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XTO">
    <w:name w:val="TEXTO"/>
    <w:basedOn w:val="Corpodetexto2"/>
    <w:qFormat/>
    <w:pPr/>
    <w:rPr>
      <w:rFonts w:cs="Arial"/>
      <w:b w:val="false"/>
      <w:sz w:val="22"/>
      <w:szCs w:val="24"/>
    </w:rPr>
  </w:style>
  <w:style w:type="paragraph" w:styleId="TEXTO11">
    <w:name w:val="TEXTO 1"/>
    <w:basedOn w:val="TEXTO"/>
    <w:qFormat/>
    <w:pPr/>
    <w:rPr/>
  </w:style>
  <w:style w:type="paragraph" w:styleId="C0101065">
    <w:name w:val="_C0101065"/>
    <w:basedOn w:val="Padro"/>
    <w:qFormat/>
    <w:pPr>
      <w:jc w:val="center"/>
    </w:pPr>
    <w:rPr/>
  </w:style>
  <w:style w:type="paragraph" w:styleId="A2001065">
    <w:name w:val="_A2001065"/>
    <w:basedOn w:val="C0101065"/>
    <w:next w:val="C0101065"/>
    <w:qFormat/>
    <w:pPr>
      <w:ind w:firstLine="2736"/>
      <w:jc w:val="both"/>
    </w:pPr>
    <w:rPr/>
  </w:style>
  <w:style w:type="paragraph" w:styleId="A2005065">
    <w:name w:val="_A2005065"/>
    <w:basedOn w:val="C0101065"/>
    <w:next w:val="C0101065"/>
    <w:qFormat/>
    <w:pPr>
      <w:ind w:left="576" w:firstLine="2160"/>
      <w:jc w:val="both"/>
    </w:pPr>
    <w:rPr/>
  </w:style>
  <w:style w:type="paragraph" w:styleId="A1901065">
    <w:name w:val="_A1901065"/>
    <w:basedOn w:val="C0101065"/>
    <w:next w:val="C0101065"/>
    <w:qFormat/>
    <w:pPr>
      <w:ind w:firstLine="2592"/>
      <w:jc w:val="both"/>
    </w:pPr>
    <w:rPr/>
  </w:style>
  <w:style w:type="paragraph" w:styleId="A203965">
    <w:name w:val="_A203965"/>
    <w:basedOn w:val="C0101065"/>
    <w:next w:val="C0101065"/>
    <w:qFormat/>
    <w:pPr>
      <w:ind w:left="5594" w:hanging="2858"/>
      <w:jc w:val="both"/>
    </w:pPr>
    <w:rPr/>
  </w:style>
  <w:style w:type="paragraph" w:styleId="A202465">
    <w:name w:val="_A202465"/>
    <w:basedOn w:val="C0101065"/>
    <w:next w:val="C0101065"/>
    <w:qFormat/>
    <w:pPr>
      <w:ind w:left="3178" w:hanging="442"/>
      <w:jc w:val="both"/>
    </w:pPr>
    <w:rPr/>
  </w:style>
  <w:style w:type="paragraph" w:styleId="A2049065">
    <w:name w:val="_A2049065"/>
    <w:basedOn w:val="C0101065"/>
    <w:next w:val="C0101065"/>
    <w:qFormat/>
    <w:pPr>
      <w:ind w:left="6826" w:hanging="4090"/>
      <w:jc w:val="both"/>
    </w:pPr>
    <w:rPr/>
  </w:style>
  <w:style w:type="paragraph" w:styleId="A204765">
    <w:name w:val="_A204765"/>
    <w:basedOn w:val="C0101065"/>
    <w:next w:val="C0101065"/>
    <w:qFormat/>
    <w:pPr>
      <w:ind w:left="7124" w:hanging="4388"/>
      <w:jc w:val="both"/>
    </w:pPr>
    <w:rPr/>
  </w:style>
  <w:style w:type="paragraph" w:styleId="A2045065">
    <w:name w:val="_A2045065"/>
    <w:basedOn w:val="C0101065"/>
    <w:next w:val="C0101065"/>
    <w:qFormat/>
    <w:pPr>
      <w:ind w:left="6550" w:hanging="3814"/>
      <w:jc w:val="both"/>
    </w:pPr>
    <w:rPr/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640" w:leader="dot"/>
        <w:tab w:val="right" w:pos="9180" w:leader="none"/>
      </w:tabs>
      <w:ind w:left="851" w:right="432" w:hanging="611"/>
      <w:jc w:val="both"/>
    </w:pPr>
    <w:rPr>
      <w:rFonts w:ascii="Arial" w:hAnsi="Arial" w:cs="Arial"/>
      <w:b/>
      <w:bCs/>
      <w:color w:val="000000"/>
      <w:sz w:val="22"/>
      <w:szCs w:val="22"/>
      <w:lang w:val="en-US" w:eastAsia="en-US"/>
    </w:rPr>
  </w:style>
  <w:style w:type="paragraph" w:styleId="TEXTOI">
    <w:name w:val="TEXTO I"/>
    <w:basedOn w:val="Texto1"/>
    <w:qFormat/>
    <w:pPr/>
    <w:rPr/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540" w:leader="none"/>
      </w:tabs>
      <w:ind w:left="1080" w:right="72" w:hanging="540"/>
      <w:jc w:val="both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rasnet.go.gov.br/editais/PE003-2021_43_47998/Recursos/{30A2BC82-9524-47E6-9D83-A5711543DB73}_Recurso Administrativo contra Terra Forte Controle de Pragas.doc" TargetMode="External"/><Relationship Id="rId3" Type="http://schemas.openxmlformats.org/officeDocument/2006/relationships/hyperlink" Target="https://www.comprasnet.go.gov.br/editais/PE003-2021_43_47998/Recursos/{19D15305-40F0-41A6-B64D-ADA4A3B6696A}_Contrarraz&#227;o ECOFORT.pdf" TargetMode="External"/><Relationship Id="rId4" Type="http://schemas.openxmlformats.org/officeDocument/2006/relationships/hyperlink" Target="https://www.comprasnet.go.gov.br/editais/PE003-2021_43_47998/Recursos/JULGAMENTO DE RECURSO E CONTRARRAZ&#213;ES-PE 003-2021.pdf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iasfomento@cultu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- Licitaçã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8:40:00Z</dcterms:created>
  <dc:creator>Organização Voluntária de Goiás</dc:creator>
  <dc:description/>
  <cp:keywords/>
  <dc:language>en-US</dc:language>
  <cp:lastModifiedBy>Johnilton de Almeida e Silva</cp:lastModifiedBy>
  <cp:lastPrinted>2021-02-23T14:21:00Z</cp:lastPrinted>
  <dcterms:modified xsi:type="dcterms:W3CDTF">2021-05-19T18:52:00Z</dcterms:modified>
  <cp:revision>3</cp:revision>
  <dc:subject/>
  <dc:title>Organização das Voluntárias de Goiás</dc:title>
</cp:coreProperties>
</file>